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lease note that this programme of works is on-going and subject to ch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ways Programme Summary V3                                       March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Deeble Road and Warkton Lane (Access D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abou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– mini roundabo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– Roundabou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March/ Beginning of April 2015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arton Road and Warkton Lane (Access E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traffic light signals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– Single traffic light jun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– Double traffic light junction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2015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arton Road and Junction 10 of the A14 (Access F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abou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developmen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mmer 2015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arton Road and Woodlands Avenu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lights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developmen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 2015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arton Road and Cranford Road (Junction ’g’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orks commissioned ye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development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yet decid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arton Road and St Botolph’s Road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lights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developmen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yet decided</w:t>
            </w:r>
          </w:p>
        </w:tc>
      </w:tr>
      <w:tr>
        <w:trPr>
          <w:trHeight w:val="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arton Road and Windmill Avenue (Junction ‘e’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undergoing design work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ttering East develop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– HIST contributions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yet decided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Barton Road, Pytchley Road and London Road (Junction ‘d’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consideration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– HIST contributions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yet decided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Windmill Avenue and Deeble Road (Junction ‘c’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ndabout improvements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ghways with monies from S106 agreement 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y 2015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Windmill Avenue and St Marys Road (Junction ‘b’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orks commissioned ye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– Phase II of developmen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ing Phase II of the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Windmill Avenue and Stamford Road (Junction ‘a’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orks commissioned ye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– Phase II of developmen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ing Phase II of the development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Elizabeth Road, Margaret Road and Valley Walk (Access C)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works commissioned ye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– Phase II of developmen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ing Phase II of the development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ction of Polwell Lane and Altendiez Way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ng works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developmen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yet decided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ch Road Traffic Calming Schem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nge to priority and car parking arrangement for sho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row developmen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te March 2015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ford Road Traffic Calming Schem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llage gateway featur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development or NCC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t. Summer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Catherine’s Road Traffic Calming Schem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teration to speed limit with light up sign.</w:t>
              <w:br/>
              <w:t xml:space="preserve">Visibility Improvements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destrian refuge island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developmen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yet decided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eble Road and Warkton Lane Traffic Calming Scheme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aised tables with roundabouts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ed through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ering East development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start da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yet decid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9:00Z</dcterms:created>
  <dc:creator>rjame</dc:creator>
  <dc:description/>
  <dc:language>en-US</dc:language>
  <cp:lastModifiedBy>Ruth James</cp:lastModifiedBy>
  <cp:lastPrinted>2015-02-24T12:06:00Z</cp:lastPrinted>
  <dcterms:modified xsi:type="dcterms:W3CDTF">2015-03-24T11:59:00Z</dcterms:modified>
  <cp:revision>2</cp:revision>
  <dc:subject/>
  <dc:title>Summary</dc:title>
</cp:coreProperties>
</file>