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rFonts w:ascii="Arial" w:hAnsi="Arial" w:cs="Arial"/>
          <w:color w:val="000000"/>
          <w:sz w:val="20"/>
          <w:szCs w:val="20"/>
        </w:rPr>
      </w:pPr>
      <w:r>
        <w:rPr>
          <w:rFonts w:cs="Arial" w:ascii="Arial" w:hAnsi="Arial"/>
          <w:b/>
          <w:bCs/>
          <w:color w:val="000000"/>
          <w:u w:val="single"/>
        </w:rPr>
        <w:t>Full Planning Committee - 17 March 2015</w:t>
      </w:r>
    </w:p>
    <w:p>
      <w:pPr>
        <w:pStyle w:val="Normal"/>
        <w:tabs>
          <w:tab w:val="clear" w:pos="720"/>
          <w:tab w:val="left" w:pos="54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tabs>
          <w:tab w:val="clear" w:pos="720"/>
          <w:tab w:val="left" w:pos="540" w:leader="none"/>
        </w:tabs>
        <w:rPr/>
      </w:pPr>
      <w:r>
        <w:rPr>
          <w:rFonts w:cs="Arial" w:ascii="Arial" w:hAnsi="Arial"/>
          <w:color w:val="000000"/>
          <w:sz w:val="22"/>
          <w:szCs w:val="22"/>
        </w:rPr>
        <w:t>4.1</w:t>
        <w:tab/>
      </w:r>
      <w:r>
        <w:rPr>
          <w:rFonts w:cs="Arial" w:ascii="Arial" w:hAnsi="Arial"/>
          <w:b/>
          <w:bCs/>
          <w:color w:val="000000"/>
        </w:rPr>
        <w:t xml:space="preserve">KET/2013/0314 </w:t>
      </w:r>
      <w:r>
        <w:rPr>
          <w:rFonts w:cs="Arial" w:ascii="Arial" w:hAnsi="Arial"/>
          <w:color w:val="000000"/>
          <w:sz w:val="20"/>
          <w:szCs w:val="20"/>
        </w:rPr>
        <w:t>       </w:t>
      </w:r>
    </w:p>
    <w:p>
      <w:pPr>
        <w:pStyle w:val="Normal"/>
        <w:tabs>
          <w:tab w:val="clear" w:pos="720"/>
          <w:tab w:val="left" w:pos="540" w:leader="none"/>
        </w:tabs>
        <w:ind w:left="540" w:hanging="540"/>
        <w:rPr/>
      </w:pPr>
      <w:r>
        <w:rPr>
          <w:rFonts w:cs="Arial" w:ascii="Arial" w:hAnsi="Arial"/>
          <w:color w:val="000000"/>
        </w:rPr>
        <w:tab/>
        <w:t>East Kettering Development - Parcel R19, Warkton Lane (land off), Barton Seagrave</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tabs>
          <w:tab w:val="clear" w:pos="720"/>
          <w:tab w:val="left" w:pos="540" w:leader="none"/>
        </w:tabs>
        <w:rPr>
          <w:rFonts w:ascii="Arial" w:hAnsi="Arial" w:cs="Arial"/>
          <w:color w:val="000000"/>
        </w:rPr>
      </w:pPr>
      <w:r>
        <w:rPr>
          <w:rFonts w:cs="Arial" w:ascii="Arial" w:hAnsi="Arial"/>
          <w:color w:val="000000"/>
        </w:rPr>
        <w:t>For clarification this Reserved Matters Application is to be determined under the S73 Outline KET/2014/0695 approved 13 Oct 2014.  This requires the proposal description to change from KET/2013/0514 to KET/0695 as it is this permission that has been implemented.</w:t>
        <w:br/>
        <w:br/>
        <w:t xml:space="preserve">Condition 1 refers to plan reference EMS.2358 05-4Q dated 24th February 2015.  The Committee report detail layout (printed version) has not picked up the phrase 'Emergency Access' in the northern corner of the development site underneath footpath/cycleway.  This phrase should be included as part of the Rev Q plan as per Northamptonshire highways requirements. </w:t>
        <w:br/>
        <w:br/>
        <w:t xml:space="preserve">Northamptonshire highways updated response received 10th March 2015 states that 'The Revision Q layout plan is acceptable as it reflects the suggested reinstatement of the wording for the emergency access to Poplars Farm Road'.  </w:t>
        <w:br/>
        <w:br/>
        <w:t>Changes to the wording and trigger point for Condition 3</w:t>
      </w:r>
    </w:p>
    <w:p>
      <w:pPr>
        <w:pStyle w:val="Normal"/>
        <w:tabs>
          <w:tab w:val="clear" w:pos="720"/>
          <w:tab w:val="left" w:pos="540" w:leader="none"/>
        </w:tabs>
        <w:rPr>
          <w:rFonts w:ascii="Arial" w:hAnsi="Arial" w:cs="Arial"/>
          <w:color w:val="000000"/>
        </w:rPr>
      </w:pPr>
      <w:r>
        <w:rPr>
          <w:rFonts w:cs="Arial" w:ascii="Arial" w:hAnsi="Arial"/>
          <w:color w:val="000000"/>
        </w:rPr>
        <w:br/>
        <w:t>Due to the proposed build out sequence on site (Access E end first) the developer has requested that the trigger proposed for the completion of the footpath link in the northern corner of the site and along the eastern boundary is changed to the following wording from 'prior to occupation'.  The condition is also reworded to accord with the latest layout plan EMS.2358 05-4Q received 24th Feb 2015:</w:t>
      </w:r>
    </w:p>
    <w:p>
      <w:pPr>
        <w:pStyle w:val="Normal"/>
        <w:tabs>
          <w:tab w:val="clear" w:pos="720"/>
          <w:tab w:val="left" w:pos="5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br/>
        <w:t>'Prior to the occupation of the 40th dwelling on site the eastern footpath link (from the entrance at Poplars Farm Road, along the eastern edge of the development site to its boundary with adjacent development (KET/2013/0780) as shown on revised layout plan EMS.2358.05-4Q received 24th February 2015 will be constructed, safely operational and available for public use in accordance with the approved layout details.  Thereafter the link shall be retained for public use.  For the safe protection of the public, the developer is permitted to close the footpath link for the purpose of adjacent construction works (only) for periods up to a maximum of 10 working days in any 8 working week period.  No return closure is permitted within 4 working weeks.  Notification of temporary closures shall be set out in writing to the local planning authority.</w:t>
        <w:br/>
        <w:t>REASON: In the interests of sustainable travel, pedestrian links and quality of the development in accordance with Policy 13 of the North Northamptonshire Core Spatial Strategy'.</w:t>
        <w:br/>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t>Information For Members</w:t>
      </w:r>
    </w:p>
    <w:p>
      <w:pPr>
        <w:pStyle w:val="Normal"/>
        <w:tabs>
          <w:tab w:val="clear" w:pos="720"/>
          <w:tab w:val="left" w:pos="540" w:leader="none"/>
        </w:tabs>
        <w:rPr>
          <w:rFonts w:ascii="Arial" w:hAnsi="Arial" w:cs="Arial"/>
          <w:color w:val="000000"/>
        </w:rPr>
      </w:pPr>
      <w:r>
        <w:rPr>
          <w:rFonts w:cs="Arial" w:ascii="Arial" w:hAnsi="Arial"/>
          <w:color w:val="000000"/>
        </w:rPr>
        <w:br/>
        <w:t>In response to queries raised by local residents about the location of the play area, as part of the approved road development (KET/2013/0780) there are crossings in the form of raised tables in the road detailed within the approved landscape documents.  These raised areas within the road will help to slow traffic using this route and provide a means of crossing from the Taylor Wimpey site into Linear Park, the Play Area and beyond.  Junction Designs for this Primary Street are to accord with pg 38 of the approved Design Code (which includes provision for pedestrian crossings).  Lighting specification details for the road will be provided to Northamptonshire highways as part of technical approval required under Section 278 and Section 38.</w:t>
        <w:br/>
        <w:br/>
        <w:t>Schedule 2 of the Section 106 Agreement is to be circulated which shows how the roof charges address the infrastructure needs.</w:t>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rPr/>
      </w:pPr>
      <w:r>
        <w:rPr>
          <w:rFonts w:cs="Arial" w:ascii="Arial" w:hAnsi="Arial"/>
          <w:color w:val="000000"/>
          <w:sz w:val="22"/>
          <w:szCs w:val="22"/>
        </w:rPr>
        <w:t>4.2</w:t>
        <w:tab/>
      </w:r>
      <w:r>
        <w:rPr>
          <w:rFonts w:cs="Arial" w:ascii="Arial" w:hAnsi="Arial"/>
          <w:b/>
          <w:bCs/>
          <w:color w:val="000000"/>
        </w:rPr>
        <w:t xml:space="preserve">KET/2015/0028 </w:t>
      </w:r>
      <w:r>
        <w:rPr>
          <w:rFonts w:cs="Arial" w:ascii="Arial" w:hAnsi="Arial"/>
          <w:color w:val="000000"/>
          <w:sz w:val="20"/>
          <w:szCs w:val="20"/>
        </w:rPr>
        <w:t>       </w:t>
      </w:r>
    </w:p>
    <w:p>
      <w:pPr>
        <w:pStyle w:val="Normal"/>
        <w:tabs>
          <w:tab w:val="clear" w:pos="720"/>
          <w:tab w:val="left" w:pos="540" w:leader="none"/>
        </w:tabs>
        <w:rPr>
          <w:rFonts w:ascii="Arial" w:hAnsi="Arial" w:cs="Arial"/>
          <w:color w:val="000000"/>
        </w:rPr>
      </w:pPr>
      <w:r>
        <w:rPr>
          <w:rFonts w:cs="Arial" w:ascii="Arial" w:hAnsi="Arial"/>
          <w:color w:val="000000"/>
        </w:rPr>
        <w:tab/>
        <w:t>Land East of Kettering, North of Cranford Road, Kettering</w:t>
      </w:r>
    </w:p>
    <w:p>
      <w:pPr>
        <w:pStyle w:val="Normal"/>
        <w:tabs>
          <w:tab w:val="clear" w:pos="720"/>
          <w:tab w:val="left" w:pos="540" w:leader="none"/>
        </w:tabs>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tabs>
          <w:tab w:val="clear" w:pos="720"/>
          <w:tab w:val="left" w:pos="540" w:leader="none"/>
        </w:tabs>
        <w:rPr>
          <w:rFonts w:ascii="Arial" w:hAnsi="Arial" w:cs="Arial"/>
          <w:color w:val="000000"/>
        </w:rPr>
      </w:pPr>
      <w:r>
        <w:rPr>
          <w:rFonts w:cs="Arial" w:ascii="Arial" w:hAnsi="Arial"/>
          <w:color w:val="000000"/>
        </w:rPr>
        <w:t>This Reserved Matters Application is to be determined under the S73 Outline KET/2014/0695 approved 13 Oct 2014.  This requires the description in the report on page 33 to change from KET/2013/0357 (Hallam) to KET/0695 as it is this permission that has been implemented.</w:t>
        <w:br/>
        <w:br/>
        <w:t>Kettering Borough Council is requesting that the developer submit a landscaping scheme (via a condition) for the provision of Spring Bulbs within the verge of the infill road.  In the Council's opinion, this will help to enhance the appearance of the link road with respect to visual amenity and help to ensure that high quality remains a key priority for the East Kettering development.</w:t>
        <w:br/>
        <w:br/>
        <w:t>The agent for the developers has stated that bulb planting on narrow verges can lead to scraggy grass surfaces due to the need to hold off mowing in between flowering.  Their response also states that they think the highway authority would be unsupportive of this landscaping provision for maintenance and visibility reasons.  As such, they believe the request for Spring Bulbs is not practical or appropriate.</w:t>
        <w:br/>
        <w:br/>
        <w:t>Northamptonshire highways have stated that they have no issue with the inclusion of Spring Bulbs within the verges of the infill road based on maintenance or visibility considerations.</w:t>
        <w:br/>
        <w:br/>
        <w:t>The developers are of the opinion that the proposed condition does not meet the tests set out in Paragraph 206 of the National Planning Policy Framework (NPPF).  Officers of the Council have considered that the inclusion of this condition will add to the quality of the development and will meet the requirements of Paragraph 206.  It is therefore still recommended to be added.</w:t>
        <w:br/>
      </w:r>
    </w:p>
    <w:p>
      <w:pPr>
        <w:pStyle w:val="Normal"/>
        <w:tabs>
          <w:tab w:val="clear" w:pos="720"/>
          <w:tab w:val="left" w:pos="540" w:leader="none"/>
        </w:tabs>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color w:val="000000"/>
        </w:rPr>
      </w:pPr>
      <w:r>
        <w:rPr>
          <w:rFonts w:cs="Arial" w:ascii="Arial" w:hAnsi="Arial"/>
          <w:color w:val="000000"/>
        </w:rPr>
        <w:t>The proposed condition wording reads as follows:</w:t>
      </w:r>
    </w:p>
    <w:p>
      <w:pPr>
        <w:pStyle w:val="Normal"/>
        <w:tabs>
          <w:tab w:val="clear" w:pos="720"/>
          <w:tab w:val="left" w:pos="540" w:leader="none"/>
        </w:tabs>
        <w:rPr>
          <w:rFonts w:ascii="Arial" w:hAnsi="Arial" w:cs="Arial"/>
          <w:color w:val="000000"/>
        </w:rPr>
      </w:pPr>
      <w:r>
        <w:rPr>
          <w:rFonts w:cs="Arial" w:ascii="Arial" w:hAnsi="Arial"/>
          <w:color w:val="000000"/>
        </w:rPr>
        <w:br/>
      </w:r>
      <w:bookmarkStart w:id="0" w:name="OLE_LINK2"/>
      <w:bookmarkStart w:id="1" w:name="OLE_LINK1"/>
      <w:r>
        <w:rPr>
          <w:rFonts w:cs="Arial" w:ascii="Arial" w:hAnsi="Arial"/>
          <w:color w:val="000000"/>
        </w:rPr>
        <w:t xml:space="preserve">'Within 3 months of the commencement of development hereby approved a landscaping scheme </w:t>
      </w:r>
      <w:bookmarkEnd w:id="0"/>
      <w:bookmarkEnd w:id="1"/>
      <w:r>
        <w:rPr>
          <w:rFonts w:cs="Arial" w:ascii="Arial" w:hAnsi="Arial"/>
          <w:color w:val="000000"/>
        </w:rPr>
        <w:t>shall be submitted to and approved in writing by the local planning authority which sets out the location, type and provision of Spring Bulbs to be planted within the infill road verges.  The approved details shall also include a timetable for when this planting will be implemented and completed.  The development shall be carried out in accordance with the approved details.  Any bulbs within a period of 5 years from the date of planting, die, are removed or become seriously diseased shall be replaced in the next planting season with others of a similar size or species.</w:t>
        <w:br/>
        <w:t>REASON: In the interests of visual amenity and to provide a high quality design in accordance with Policy 13 of the North Northamptonshire Core Spatial Strateg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10:00Z</dcterms:created>
  <dc:creator>rjame</dc:creator>
  <dc:description/>
  <cp:keywords/>
  <dc:language>en-US</dc:language>
  <cp:lastModifiedBy>rjame</cp:lastModifiedBy>
  <cp:lastPrinted>2015-03-17T16:43:00Z</cp:lastPrinted>
  <dcterms:modified xsi:type="dcterms:W3CDTF">2015-03-17T16:51:00Z</dcterms:modified>
  <cp:revision>5</cp:revision>
  <dc:subject/>
  <dc:title>Full Planning Committee - 17  March  2015</dc:title>
</cp:coreProperties>
</file>