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ONITORING &amp; AUDIT COMMITTE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There are no task and finish groups reporting to the Monitoring and Audit Committee at the present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 Program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4"/>
        <w:gridCol w:w="1260"/>
        <w:gridCol w:w="1332"/>
        <w:gridCol w:w="1658"/>
        <w:gridCol w:w="2082"/>
        <w:gridCol w:w="1632"/>
        <w:gridCol w:w="2151"/>
        <w:gridCol w:w="1987"/>
      </w:tblGrid>
      <w:tr>
        <w:trPr>
          <w:tblHeader w:val="true"/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 m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elfare Re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lie Trahern</w:t>
              <w:br/>
              <w:t>(01536) 5324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y Performance Information Book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y Hollo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ttering Borough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nda Garsi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162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oluntary Sector SLA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y Hollo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Cs/>
              </w:rPr>
              <w:t>Internal Audit Plan 2015/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4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106 Agreement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4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b Harbou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entation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l Audit Report 201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6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ual Governance Stat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6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munity 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6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MA.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ternal Audit ISA 260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9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tement of Accounts – 201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9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SP &amp; Domestic Violence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y Hollo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entation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nant Overview &amp; Scrutiny Panel  Repairs Report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MA.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hn Con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10" w:leader="none"/>
        </w:tabs>
        <w:overflowPunct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Monitoring &amp; Audit Committee 14.4.15</w:t>
    </w:r>
  </w:p>
  <w:p>
    <w:pPr>
      <w:pStyle w:val="Header"/>
      <w:jc w:val="right"/>
      <w:rPr/>
    </w:pPr>
    <w:r>
      <w:rPr>
        <w:sz w:val="24"/>
        <w:szCs w:val="24"/>
      </w:rPr>
      <w:t>Item A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8:00Z</dcterms:created>
  <dc:creator>Amy Nimmo</dc:creator>
  <dc:description/>
  <dc:language>en-US</dc:language>
  <cp:lastModifiedBy>David Pope</cp:lastModifiedBy>
  <cp:lastPrinted>2015-01-20T14:21:00Z</cp:lastPrinted>
  <dcterms:modified xsi:type="dcterms:W3CDTF">2015-03-31T13:18:00Z</dcterms:modified>
  <cp:revision>2</cp:revision>
  <dc:subject/>
  <dc:title>MONITORING &amp; AUDIT COMMITTEE</dc:title>
</cp:coreProperties>
</file>