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of Reference for Scrutiny Task &amp; Finish Group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ocal Pollinators Strategy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Members</w:t>
        <w:tab/>
        <w:tab/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  <w:t>To be decided</w:t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firstLine="72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fic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ead of Environmental Care (lead) </w:t>
      </w:r>
    </w:p>
    <w:p>
      <w:pPr>
        <w:pStyle w:val="Normal"/>
        <w:rPr/>
      </w:pPr>
      <w:r>
        <w:rPr>
          <w:bCs/>
          <w:sz w:val="24"/>
        </w:rPr>
        <w:t>Head of Development Servi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ead of Community Servi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ounds Services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(Others as appropria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ims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To </w:t>
      </w:r>
      <w:r>
        <w:rPr>
          <w:rFonts w:cs="Arial"/>
          <w:sz w:val="24"/>
        </w:rPr>
        <w:t xml:space="preserve">identify ways in which Kettering Borough Council can seek to improve the welfare and numbers of pollinators both in our own activities and by influencing others. 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jectiv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o find methods of encouraging pollinators in the Borough by maximising opportunities on KBC owned and managed land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o consider what use can be made of planning policies and development control practices, to support the creation or protection of appropriate environments.</w:t>
      </w:r>
    </w:p>
    <w:p>
      <w:pPr>
        <w:pStyle w:val="Normal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ek to influence other landowners in the Borough to also maximise opportunities for pollinating insec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To consider the effects of future activities in the Borough on pollinator welfare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letion dat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 xml:space="preserve">For submission to the Research &amp; Development Committee and then the Executive Committee during Summer/Autumn 2015 for consideration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910</wp:posOffset>
              </wp:positionH>
              <wp:positionV relativeFrom="paragraph">
                <wp:posOffset>-243205</wp:posOffset>
              </wp:positionV>
              <wp:extent cx="6628130" cy="58483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585000"/>
                        <a:chOff x="0" y="0"/>
                        <a:chExt cx="6627960" cy="58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920" y="0"/>
                          <a:ext cx="11844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04360"/>
                          <a:ext cx="662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-19.15pt;width:521.9pt;height:46.05pt" coordorigin="-266,-383" coordsize="10438,9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-383;width:1864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66,411" to="10168,411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Item A4 - 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753B4A"/>
      <w:sz w:val="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753B4A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C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53B4A"/>
      <w:sz w:val="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753B4A"/>
      <w:sz w:val="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753B4A"/>
      <w:sz w:val="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53B4A"/>
      <w:sz w:val="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53B4A"/>
      <w:sz w:val="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753B4A"/>
      <w:sz w:val="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00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53B4A"/>
      <w:sz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753B4A"/>
      <w:sz w:val="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753B4A"/>
      <w:sz w:val="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color w:val="A50021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53B4A"/>
      <w:sz w:val="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753B4A"/>
      <w:sz w:val="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9900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53B4A"/>
      <w:sz w:val="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53B4A"/>
      <w:sz w:val="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  <w:color w:val="A50021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00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A50021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753B4A"/>
      <w:sz w:val="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C0000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753B4A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00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A50021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A50021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color w:val="A50021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53B4A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753B4A"/>
      <w:sz w:val="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753B4A"/>
      <w:sz w:val="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C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753B4A"/>
      <w:sz w:val="8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color w:val="A50021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9:00Z</dcterms:created>
  <dc:creator>jscot</dc:creator>
  <dc:description/>
  <cp:keywords/>
  <dc:language>en-US</dc:language>
  <cp:lastModifiedBy>dpope</cp:lastModifiedBy>
  <cp:lastPrinted>2011-09-28T15:00:00Z</cp:lastPrinted>
  <dcterms:modified xsi:type="dcterms:W3CDTF">2015-01-27T11:49:00Z</dcterms:modified>
  <cp:revision>2</cp:revision>
  <dc:subject/>
  <dc:title>Discussion items for Terry / Bill</dc:title>
</cp:coreProperties>
</file>