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of Deeble Road and Warkton Lane (Access D)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about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ed throug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row – mini roundabo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ering East – Roundabout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of Barton Road and Warkton Lane (Access E)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traffic light signals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ed throug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row – Single traffic light jun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ering East – Double traffic light junction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of Barton Road and Junction 10 of the A14 (Access F)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about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ed throug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ering East development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of Barton Road and Woodlands Avenue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lights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ed throug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row development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of Barton Road and Cranford Road (Junction ’g’)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works commissioned yet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ed throug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ering East development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of Barton Road and St Botolph’s Road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lights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ed throug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row development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of Barton Road and Windmill Avenue (Junction ‘e’)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undergoing design work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ed throug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ettering East develop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row – HIST contributions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of Barton Road, Pytchley Road and London Road (Junction ‘d’)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consideration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ed throug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ering East develo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row – HIST contributions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of Windmill Avenue and Deeble Road (Junction ‘c’)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undabout improvements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ed throug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ighways with monies from S106 agreement 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of Windmill Avenue and St Marys Road (Junction ‘b’)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works commissioned yet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ed throug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ering East – Phase II of development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of Windmill Avenue and Stamford Road (Junction ‘a’)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works commissioned yet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ed throug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ering East – Phase II of development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of Elizabeth Road, Margaret Road and Valley Walk (Access C)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works commissioned yet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ed throug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ering East – Phase II of develo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of Polwell Lane and Altendiez Way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ng works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ed throug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row development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ch Road Traffic Calming Scheme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nge to priority and car parking arrangement for shop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ed throug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row development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nford Road Traffic Calming Scheme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llage gateway feature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ering East development or NCC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Catherine’s Road Traffic Calming Scheme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teration to speed limit with light up sign.</w:t>
              <w:br/>
              <w:t xml:space="preserve">Visibility Improvements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destrian refuge island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ed throug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ering East development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eble Road and Warkton Lane Traffic Calming Scheme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aised tables with roundabouts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ed throug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ering East developm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0:00Z</dcterms:created>
  <dc:creator>rjame</dc:creator>
  <dc:description/>
  <cp:keywords/>
  <dc:language>en-US</dc:language>
  <cp:lastModifiedBy>rjame</cp:lastModifiedBy>
  <cp:lastPrinted>2014-11-27T10:58:00Z</cp:lastPrinted>
  <dcterms:modified xsi:type="dcterms:W3CDTF">2014-11-27T11:07:00Z</dcterms:modified>
  <cp:revision>25</cp:revision>
  <dc:subject/>
  <dc:title>Summary</dc:title>
</cp:coreProperties>
</file>