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jc w:val="right"/>
        <w:rPr/>
      </w:pPr>
      <w:r>
        <w:rPr/>
        <w:t>Version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-901700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note that this timeline is part of on-going work and is subject to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-7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note that this timeline is part of on-going work and is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720" cy="70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372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8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201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7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5600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3722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5600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840"/>
                            <a:ext cx="25146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nsion of Time applications submitted (on hold until autum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704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106 renegotia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27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ll application – Taylor Wimpe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98840"/>
                            <a:ext cx="25146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14 jnct10a design work starting. WeWa business case being formul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396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vernment, HCA, LEPS, NIP Funding agreed £17.3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836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mission of Reserved Matters for Surface Water Drainage and Accesses D, E and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3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harge and variation of conditions submitted including foul drain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80" to="5580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c2128" stroked="t" o:allowincell="f" style="position:absolute;left:4500;top:180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2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23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34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45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7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84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9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13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4140,540" to="449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39" to="701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4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0" to="449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40" to="449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701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680" to="701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940" to="701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819" to="4499,88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460" to="7019,8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820" to="7019,9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0" to="449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10;width:395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nsion of Time applications submitted (on hold until autum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71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106 renegotiat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351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ll application – Taylor Wimpe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10;width:39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14 jnct10a design work starting. WeWa business case being formul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951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vernment, HCA, LEPS, NIP Funding agreed £17.34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391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mission of Reserved Matters for Surface Water Drainage and Accesses D, E and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58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harge and variation of conditions submitted including foul drain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102235</wp:posOffset>
                </wp:positionV>
                <wp:extent cx="2531745" cy="4298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tline approval kept alive - RM’s submitted (Hallam &amp; Persimm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3.85pt;mso-wrap-distance-left:9.05pt;mso-wrap-distance-right:9.05pt;mso-wrap-distance-top:0pt;mso-wrap-distance-bottom:0pt;margin-top:8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tline approval kept alive - RM’s submitted (Hallam &amp; Persimm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437640</wp:posOffset>
                </wp:positionV>
                <wp:extent cx="2523490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consultations under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ess D being examin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45pt;mso-wrap-distance-left:9.05pt;mso-wrap-distance-right:9.05pt;mso-wrap-distance-top:0pt;mso-wrap-distance-bottom:0pt;margin-top:11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M consultations under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ess D being examin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809240</wp:posOffset>
                </wp:positionV>
                <wp:extent cx="2523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strategy being examined in detail for foul sew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2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inage strategy being examined in detail for foul sew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5095240</wp:posOffset>
                </wp:positionV>
                <wp:extent cx="25234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Strategy Applications submitted – Committee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0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inage Strategy Applications submitted – Committee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5666740</wp:posOffset>
                </wp:positionV>
                <wp:extent cx="2523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4 jnct 10a and WeWa design principles and costs – on 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46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4 jnct 10a and WeWa design principles and costs – on 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72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43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429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605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486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2171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75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75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3885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360" to="5580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500;top:3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28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9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7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3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17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6660,9539" to="7019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449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20" to="701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719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059" to="701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20" to="7199,39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1879" to="4499,11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40" to="449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1879" to="7019,11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119" to="4499,61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20" to="449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7381240</wp:posOffset>
                </wp:positionV>
                <wp:extent cx="25234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clearance work due to start - 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81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e clearance work due to start - 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209040</wp:posOffset>
                </wp:positionV>
                <wp:extent cx="2523490" cy="4660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D approved at committee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5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D approved at committee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780540</wp:posOffset>
                </wp:positionV>
                <wp:extent cx="2523490" cy="4660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E approved at committee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E approved at committee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2352040</wp:posOffset>
                </wp:positionV>
                <wp:extent cx="2523490" cy="4660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F Approved at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85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F Approved at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1209040</wp:posOffset>
                </wp:positionV>
                <wp:extent cx="25234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ussions to start on District Centre desig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5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ussions to start on District Centre desig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3723640</wp:posOffset>
                </wp:positionV>
                <wp:extent cx="25234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 of RMA conditions (materials e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93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 of RMA conditions (materials e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7381240</wp:posOffset>
                </wp:positionV>
                <wp:extent cx="25234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ion Agreement due for completion – summ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Yet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8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aboration Agreement due for completion – summ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Yet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3609340</wp:posOffset>
                </wp:positionV>
                <wp:extent cx="2523490" cy="8089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Wa business case to be confirmed. A14 j10a principal costs and design agreed for funding b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8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Wa business case to be confirmed. A14 j10a principal costs and design agreed for funding b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5895340</wp:posOffset>
                </wp:positionV>
                <wp:extent cx="25234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for primary school submitted (PS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6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for primary school submitted (PS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4545</wp:posOffset>
                </wp:positionH>
                <wp:positionV relativeFrom="paragraph">
                  <wp:posOffset>1780540</wp:posOffset>
                </wp:positionV>
                <wp:extent cx="25234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- Surface Water Drainage approved by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40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- Surface Water Drainage approved by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2580640</wp:posOffset>
                </wp:positionV>
                <wp:extent cx="25234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- David Wilson/Barrett approved by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03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- David Wilson/Barrett approved by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</wp:posOffset>
                </wp:positionV>
                <wp:extent cx="7124065" cy="826389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8263800"/>
                          <a:chOff x="0" y="0"/>
                          <a:chExt cx="7124040" cy="826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124040" cy="82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2640" y="449640"/>
                            <a:ext cx="720" cy="64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160" y="334800"/>
                            <a:ext cx="1378440" cy="35172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1598760"/>
                            <a:ext cx="1378440" cy="34416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2748240"/>
                            <a:ext cx="1378440" cy="34416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5276160"/>
                            <a:ext cx="1378440" cy="34416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6885360"/>
                            <a:ext cx="1378440" cy="34416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3897720"/>
                            <a:ext cx="1378440" cy="34416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61320" y="7230240"/>
                            <a:ext cx="3441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1320" y="6894720"/>
                            <a:ext cx="3340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52480" y="4931280"/>
                            <a:ext cx="2293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4846320"/>
                            <a:ext cx="39060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0960" y="2633400"/>
                            <a:ext cx="22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760" y="2863800"/>
                            <a:ext cx="240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342360"/>
                            <a:ext cx="25416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64480"/>
                            <a:ext cx="25416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0960" y="2978280"/>
                            <a:ext cx="229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8000" y="6080760"/>
                            <a:ext cx="34416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5621040"/>
                            <a:ext cx="34416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7920" y="700920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1240" y="5630400"/>
                            <a:ext cx="3441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53910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642400"/>
                            <a:ext cx="2536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ylor Wimpey revised Reserved Matters application recei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986920"/>
                            <a:ext cx="2527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Primary School (PS4) starts on site – autumn (No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412360"/>
                            <a:ext cx="25279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ul Drainage Strategy work start.  Complete late summ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37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.35pt;width:560.95pt;height:650.7pt" coordorigin="-1440,27" coordsize="11219,13014">
                <v:rect id="shape_0" stroked="f" o:allowincell="f" style="position:absolute;left:-1440;top:27;width:11218;height:1301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86,735" to="4186,10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7c2128" stroked="t" o:allowincell="f" style="position:absolute;left:3099;top:554;width:217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square"/>
                </v:shape>
                <v:shape id="shape_0" fillcolor="#7c2128" stroked="t" o:allowincell="f" style="position:absolute;left:3099;top:2545;width:217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square"/>
                </v:shape>
                <v:shape id="shape_0" fillcolor="#7c2128" stroked="t" o:allowincell="f" style="position:absolute;left:3099;top:4355;width:217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square"/>
                </v:shape>
                <v:shape id="shape_0" fillcolor="#7c2128" stroked="t" o:allowincell="f" style="position:absolute;left:3099;top:8336;width:217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square"/>
                </v:shape>
                <v:shape id="shape_0" fillcolor="#7c2128" stroked="t" o:allowincell="f" style="position:absolute;left:3099;top:10870;width:217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square"/>
                </v:shape>
                <v:shape id="shape_0" fillcolor="#7c2128" stroked="t" o:allowincell="f" style="position:absolute;left:3099;top:6165;width:217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square"/>
                </v:shape>
                <v:line id="shape_0" from="5271,11413" to="5812,1195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71,10885" to="5796,110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37,7793" to="3097,83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073,7659" to="5687,83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70,4174" to="5630,45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22,4537" to="3099,45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00,566" to="3099,7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700,916" to="3099,14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70,4717" to="5630,48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557,9603" to="3098,1086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557,8879" to="3098,99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41,11065" to="3082,1106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255,8894" to="5796,94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737,8517" to="3097,85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59;top:4188;width:3993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ylor Wimpey revised Reserved Matters application receiv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6;top:4731;width:398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Primary School (PS4) starts on site – autumn (Nov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6;top:3826;width:398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ul Drainage Strategy work start.  Complete late summer 20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19,8486" to="5577,8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576580</wp:posOffset>
                </wp:positionV>
                <wp:extent cx="25234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DS works due to start summ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5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DS works due to start sum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5834380</wp:posOffset>
                </wp:positionV>
                <wp:extent cx="2523490" cy="4660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S Attenuation Basin due  winter 2014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59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DS Attenuation Basin due  winter 201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5080</wp:posOffset>
                </wp:positionV>
                <wp:extent cx="2523490" cy="4660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school approved by committee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ry school approved by committee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u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4545</wp:posOffset>
                </wp:positionH>
                <wp:positionV relativeFrom="paragraph">
                  <wp:posOffset>5034280</wp:posOffset>
                </wp:positionV>
                <wp:extent cx="2523490" cy="6946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 Wimpey &amp; Persimmon revised Reserved Matters due to be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96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ylor Wimpey &amp; Persimmon revised Reserved Matters due to b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4005580</wp:posOffset>
                </wp:positionV>
                <wp:extent cx="2523490" cy="8089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due to start for Access D (Warkton Ln/Deeble Rd), other road improvements and traffic calming works – late 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15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k due to start for Access D (Warkton Ln/Deeble Rd), other road improvements and traffic calming works – late 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4474845</wp:posOffset>
                </wp:positionV>
                <wp:extent cx="2523490" cy="46799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lth options discussions for District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85pt;mso-wrap-distance-left:9.05pt;mso-wrap-distance-right:9.05pt;mso-wrap-distance-top:0pt;mso-wrap-distance-bottom:0pt;margin-top:352.3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lth options discussions for District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5941060</wp:posOffset>
                </wp:positionV>
                <wp:extent cx="2569210" cy="5803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applications for internal road links to be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5.7pt;mso-wrap-distance-left:9.05pt;mso-wrap-distance-right:9.05pt;mso-wrap-distance-top:0pt;mso-wrap-distance-bottom:0pt;margin-top:46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applications for internal road links to b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6741160</wp:posOffset>
                </wp:positionV>
                <wp:extent cx="2409190" cy="694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ion agreements due to be completed in Autumn (Nov/D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3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aboration agreements due to be completed in Autumn (Nov/D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3903345</wp:posOffset>
                </wp:positionV>
                <wp:extent cx="2523490" cy="466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 of conditions for internal ro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07.3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 of conditions for internal 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4545</wp:posOffset>
                </wp:positionH>
                <wp:positionV relativeFrom="paragraph">
                  <wp:posOffset>6283960</wp:posOffset>
                </wp:positionV>
                <wp:extent cx="2523490" cy="6946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F works due to start. Phase 1 interim – winter/spring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94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F works due to start. Phase 1 interim – winter/spring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4575</wp:posOffset>
                </wp:positionH>
                <wp:positionV relativeFrom="paragraph">
                  <wp:posOffset>5046345</wp:posOffset>
                </wp:positionV>
                <wp:extent cx="2523490" cy="6946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Case for Jnct 10a to be submitted to Central Government – autum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97.3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Case for Jnct 10a to be submitted to Central Government – autum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72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0656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4600" y="80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029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5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886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434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2171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943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14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257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943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772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086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251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4520" y="245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514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200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57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800280"/>
                            <a:ext cx="2286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0288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1943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44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8840" y="333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80" to="5580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500;top:168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4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25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36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3960,12599" to="4499,12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500;top:46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7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68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9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0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6660,2520" to="701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120" to="449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840" to="4499,70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620" to="44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500" to="4499,48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20" to="4499,3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60" to="4499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040" to="7019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100" to="449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280" to="7019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360" to="7019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500;top:122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11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00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6660,5940" to="701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959" to="7019,39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4,387" to="4483,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60" to="4499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040" to="4499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760" to="449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60" to="701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620" to="701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060" to="7019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4,7047" to="7003,7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4,5247" to="7003,57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360" to="449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8115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115480"/>
                          <a:chOff x="0" y="0"/>
                          <a:chExt cx="6743880" cy="811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88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72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6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343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43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5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772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086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00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31160"/>
                            <a:ext cx="21718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al work on J10a may 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59560"/>
                            <a:ext cx="22860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her RMA for housing parcels to be submit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88680"/>
                            <a:ext cx="24004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end of 2016 another 290 houses due to be avai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21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59680"/>
                            <a:ext cx="22860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DS Drainage due for comple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8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6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17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531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989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16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617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88800"/>
                            <a:ext cx="227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xhill Business Park  reserved matters application potentially due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1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251000"/>
                            <a:ext cx="22734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ayout of Public Open Space due 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246200"/>
                            <a:ext cx="227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ssible timetable for Jct 10a delivery could be set out summer 20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8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45760"/>
                            <a:ext cx="22734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ork on the district Centre reserved matter applicatio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27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39pt" coordorigin="0,0" coordsize="10620,12780">
                <v:rect id="shape_0" stroked="f" o:allowincell="f" style="position:absolute;left:0;top:0;width:1061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180" to="5400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320;top:180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4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25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36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48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57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68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81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90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22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11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00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986;width:341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al work on J10a may 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26;width:359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her RMA for housing parcels to be submit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006;width:377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end of 2016 another 290 houses due to be avail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1367" to="4319,1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606;width:359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DS Drainage due for comple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967" to="4319,5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27" to="4319,21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47" to="4319,2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987" to="6839,41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707" to="6839,48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27" to="6839,20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547" to="6839,27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47;width:35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xhill Business Park  reserved matters application potentially due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807" to="4319,3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;top:1970;width:357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ayout of Public Open Space due i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687;width:35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ssible timetable for Jct 10a delivery could be set out summer 201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227" to="6839,7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946;width:357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ork on the district Centre reserved matter application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307" to="4319,8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4980940</wp:posOffset>
                </wp:positionV>
                <wp:extent cx="2523490" cy="46609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 detail RMA for District Centre - 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92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tial detail RMA for District Centre - 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7609840</wp:posOffset>
                </wp:positionV>
                <wp:extent cx="2409190" cy="52895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entially 180 houses complete from 3 development si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65pt;mso-wrap-distance-left:9.05pt;mso-wrap-distance-right:9.05pt;mso-wrap-distance-top:0pt;mso-wrap-distance-bottom:0pt;margin-top:599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tentially 180 houses complete from 3 development si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5781040</wp:posOffset>
                </wp:positionV>
                <wp:extent cx="2523490" cy="28702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school due to 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6pt;mso-wrap-distance-left:9.05pt;mso-wrap-distance-right:9.05pt;mso-wrap-distance-top:0pt;mso-wrap-distance-bottom:0pt;margin-top:455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ry school due to 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4545</wp:posOffset>
                </wp:positionH>
                <wp:positionV relativeFrom="paragraph">
                  <wp:posOffset>3952240</wp:posOffset>
                </wp:positionV>
                <wp:extent cx="2523490" cy="52895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simmon Homes possible start on site - summ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65pt;mso-wrap-distance-left:9.05pt;mso-wrap-distance-right:9.05pt;mso-wrap-distance-top:0pt;mso-wrap-distance-bottom:0pt;margin-top:311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simmon Homes possible start on site - sum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4545</wp:posOffset>
                </wp:positionH>
                <wp:positionV relativeFrom="paragraph">
                  <wp:posOffset>2009140</wp:posOffset>
                </wp:positionV>
                <wp:extent cx="2523490" cy="52895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ylor Wimpey possible start on site – late spr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65pt;mso-wrap-distance-left:9.05pt;mso-wrap-distance-right:9.05pt;mso-wrap-distance-top:0pt;mso-wrap-distance-bottom:0pt;margin-top:158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ylor Wimpey possible start on site – late sp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4545</wp:posOffset>
                </wp:positionH>
                <wp:positionV relativeFrom="paragraph">
                  <wp:posOffset>2641600</wp:posOffset>
                </wp:positionV>
                <wp:extent cx="2523490" cy="52895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road improvements due to be completed - 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65pt;mso-wrap-distance-left:9.05pt;mso-wrap-distance-right:9.05pt;mso-wrap-distance-top:0pt;mso-wrap-distance-bottom:0pt;margin-top:20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road improvements due to be completed -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2923540</wp:posOffset>
                </wp:positionV>
                <wp:extent cx="2523490" cy="52387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ion of Access F into site from A14 jnct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25pt;mso-wrap-distance-left:9.05pt;mso-wrap-distance-right:9.05pt;mso-wrap-distance-top:0pt;mso-wrap-distance-bottom:0pt;margin-top:23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ion of Access F into site from A14 jnc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4545</wp:posOffset>
                </wp:positionH>
                <wp:positionV relativeFrom="paragraph">
                  <wp:posOffset>698500</wp:posOffset>
                </wp:positionV>
                <wp:extent cx="2523490" cy="52895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l road linking Access E to Access F due to start 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65pt;mso-wrap-distance-left:9.05pt;mso-wrap-distance-right:9.05pt;mso-wrap-distance-top:0pt;mso-wrap-distance-bottom:0pt;margin-top: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al road linking Access E to Access F due to start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4545</wp:posOffset>
                </wp:positionH>
                <wp:positionV relativeFrom="paragraph">
                  <wp:posOffset>-101600</wp:posOffset>
                </wp:positionV>
                <wp:extent cx="2531745" cy="6946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 Wimpey and Persimmon Reserved Matters application due to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54.7pt;mso-wrap-distance-left:9.05pt;mso-wrap-distance-right:9.05pt;mso-wrap-distance-top:0pt;mso-wrap-distance-bottom:0pt;margin-top:-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ylor Wimpey and Persimmon Reserved Matters application due to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4545</wp:posOffset>
                </wp:positionH>
                <wp:positionV relativeFrom="paragraph">
                  <wp:posOffset>3327400</wp:posOffset>
                </wp:positionV>
                <wp:extent cx="2523490" cy="49466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internal road construction st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95pt;mso-wrap-distance-left:9.05pt;mso-wrap-distance-right:9.05pt;mso-wrap-distance-top:0pt;mso-wrap-distance-bottom:0pt;margin-top:26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internal road construction st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9015</wp:posOffset>
                </wp:positionH>
                <wp:positionV relativeFrom="paragraph">
                  <wp:posOffset>2395855</wp:posOffset>
                </wp:positionV>
                <wp:extent cx="2523490" cy="4660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house foundation due to start – spring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88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house foundation due to start – spring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9015</wp:posOffset>
                </wp:positionH>
                <wp:positionV relativeFrom="paragraph">
                  <wp:posOffset>567055</wp:posOffset>
                </wp:positionV>
                <wp:extent cx="2523490" cy="49466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E (Barton Rd/Warkton Ln) traffic lights due to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95pt;mso-wrap-distance-left:9.05pt;mso-wrap-distance-right:9.05pt;mso-wrap-distance-top:0pt;mso-wrap-distance-bottom:0pt;margin-top:44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E (Barton Rd/Warkton Ln) traffic lights due to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9015</wp:posOffset>
                </wp:positionH>
                <wp:positionV relativeFrom="paragraph">
                  <wp:posOffset>1252855</wp:posOffset>
                </wp:positionV>
                <wp:extent cx="2523490" cy="4660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RMA applications to be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8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RMA applications to b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9015</wp:posOffset>
                </wp:positionH>
                <wp:positionV relativeFrom="paragraph">
                  <wp:posOffset>1824355</wp:posOffset>
                </wp:positionV>
                <wp:extent cx="2523490" cy="4660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D (Warkton Ln/Deeble Rd) works due to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3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D (Warkton Ln/Deeble Rd) works due to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9015</wp:posOffset>
                </wp:positionH>
                <wp:positionV relativeFrom="paragraph">
                  <wp:posOffset>3538855</wp:posOffset>
                </wp:positionV>
                <wp:extent cx="2523490" cy="71183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house completed. Potential RMA submitted for E3 employment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05pt;mso-wrap-distance-left:9.05pt;mso-wrap-distance-right:9.05pt;mso-wrap-distance-top:0pt;mso-wrap-distance-bottom:0pt;margin-top:278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house completed. Potential RMA submitted for E3 employment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9015</wp:posOffset>
                </wp:positionH>
                <wp:positionV relativeFrom="paragraph">
                  <wp:posOffset>5024755</wp:posOffset>
                </wp:positionV>
                <wp:extent cx="2523490" cy="6946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d from Access E (Barton Rd/ Warkton Ln) to the school due to be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95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ad from Access E (Barton Rd/ Warkton Ln) to the school due to be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015</wp:posOffset>
                </wp:positionH>
                <wp:positionV relativeFrom="paragraph">
                  <wp:posOffset>4338955</wp:posOffset>
                </wp:positionV>
                <wp:extent cx="2523490" cy="5238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d from new Access F / jnct10 into centre of site due to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.25pt;mso-wrap-distance-left:9.05pt;mso-wrap-distance-right:9.05pt;mso-wrap-distance-top:0pt;mso-wrap-distance-bottom:0pt;margin-top:341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ad from new Access F / jnct10 into centre of site due to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4545</wp:posOffset>
                </wp:positionH>
                <wp:positionV relativeFrom="paragraph">
                  <wp:posOffset>5613400</wp:posOffset>
                </wp:positionV>
                <wp:extent cx="2523490" cy="6946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10 works with Roxhill development A6 alignment works due to start late 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4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10 works with Roxhill development A6 alignment works due to start late 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702945</wp:posOffset>
            </wp:positionV>
            <wp:extent cx="1981200" cy="5715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91845</wp:posOffset>
                </wp:positionH>
                <wp:positionV relativeFrom="paragraph">
                  <wp:posOffset>-6868160</wp:posOffset>
                </wp:positionV>
                <wp:extent cx="2282190" cy="52895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yout of Public Open Space due 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41.65pt;mso-wrap-distance-left:9.05pt;mso-wrap-distance-right:9.05pt;mso-wrap-distance-top:0pt;mso-wrap-distance-bottom:0pt;margin-top:-540.8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yout of Public Open Space due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079" w:top="157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Last updated on – 01/1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Timeline of Key Event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ast of Ketteri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0:00Z</dcterms:created>
  <dc:creator>rjame</dc:creator>
  <dc:description/>
  <cp:keywords/>
  <dc:language>en-US</dc:language>
  <cp:lastModifiedBy>rjame</cp:lastModifiedBy>
  <cp:lastPrinted>2014-12-03T11:06:00Z</cp:lastPrinted>
  <dcterms:modified xsi:type="dcterms:W3CDTF">2014-12-03T11:08:00Z</dcterms:modified>
  <cp:revision>16</cp:revision>
  <dc:subject/>
  <dc:title>Version 10</dc:title>
</cp:coreProperties>
</file>