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u w:val="single"/>
        </w:rPr>
        <w:t>Full Planning Committee - 18 November 201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u w:val="single"/>
        </w:rPr>
        <w:t>Agenda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1</w:t>
        <w:tab/>
      </w:r>
      <w:r>
        <w:rPr>
          <w:rFonts w:cs="Arial" w:ascii="Arial" w:hAnsi="Arial"/>
          <w:b/>
          <w:bCs/>
          <w:color w:val="000000"/>
        </w:rPr>
        <w:t xml:space="preserve">KET/2013/0646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Bay Farm, Main Street, Ort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lan received on 07/11/2014 showing vehicular visibility splays for west and east accesses. West access complies with NCC requirements, although east access cannot fully comply, as discussed in report, due to need to retain the historic boundary wall and safeguard the heritage character.</w:t>
        <w:br/>
        <w:br/>
        <w:t>Response received from Local Wildlife Trust on 07/11/2014 which states that they have no further concerns with the report by Conservation Consultants. A condition requiring the existing trees on site to be removed before the next bird nesting season is recommende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A further condition is proposed to ensure that the external wall for Plot 6 is retained. The condition st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ermission does not permit the demolition of any part of the existing stone wall that will be incorporated into Plot 6 except that indicated on the approved plan 544/11B. The remaining part shall be retained and incorporated in the new structure in accordance with the approved plan.</w:t>
      </w:r>
    </w:p>
    <w:p>
      <w:pPr>
        <w:pStyle w:val="Normal"/>
        <w:rPr>
          <w:rFonts w:ascii="Arial" w:hAnsi="Arial" w:cs="Arial"/>
          <w:color w:val="000000"/>
        </w:rPr>
      </w:pPr>
      <w:r>
        <w:rPr>
          <w:rFonts w:cs="Arial" w:ascii="Arial" w:hAnsi="Arial"/>
          <w:color w:val="000000"/>
        </w:rPr>
        <w:t>REASON:  To protect the architectural and historic interest of the building in accordance with Policy 13 of the North Northamptonshire Core Spatial Strate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to applicants: This permission is for the conversion of existing structures on site and does not permit the demolition and complete rebuilding of the structures to be retained as indicated on drawing 544/05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2</w:t>
        <w:tab/>
      </w:r>
      <w:r>
        <w:rPr>
          <w:rFonts w:cs="Arial" w:ascii="Arial" w:hAnsi="Arial"/>
          <w:b/>
          <w:bCs/>
          <w:color w:val="000000"/>
        </w:rPr>
        <w:t xml:space="preserve">KET/2014/0051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Lamb &amp; Holmes Solicitors, West Street, Ketter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3</w:t>
        <w:tab/>
      </w:r>
      <w:r>
        <w:rPr>
          <w:rFonts w:cs="Arial" w:ascii="Arial" w:hAnsi="Arial"/>
          <w:b/>
          <w:bCs/>
          <w:color w:val="000000"/>
        </w:rPr>
        <w:t xml:space="preserve">KET/2014/0095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44 The Swan Public House, Montagu Street, Ketter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4</w:t>
        <w:tab/>
      </w:r>
      <w:r>
        <w:rPr>
          <w:rFonts w:cs="Arial" w:ascii="Arial" w:hAnsi="Arial"/>
          <w:b/>
          <w:bCs/>
          <w:color w:val="000000"/>
        </w:rPr>
        <w:t xml:space="preserve">KET/2014/0363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Garages And Yards, Howard Street, Ketter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ight additional objections received from seven third parties on the grounds of:</w:t>
        <w:br/>
        <w:t>Insufficient parking and impacts on highway safety</w:t>
        <w:br/>
        <w:t>Neighbouring amenity issues including privacy, light and noise pollution.</w:t>
        <w:br/>
        <w:t>Security risk of rear access paths</w:t>
        <w:br/>
        <w:br/>
        <w:t>Condition 4 is amended as follows to address security concerns:-</w:t>
        <w:br/>
        <w:br/>
        <w:t>No development shall take place on site until a scheme for boundary treatment has been submitted to and approved in writing by the Local Planning Authority.  The scheme shall provide secured gates to the rear access paths.  The development shall not be occupied until the approved scheme has been fully implemented in accordance with the approved detail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pPr>
      <w:r>
        <w:rPr>
          <w:rFonts w:cs="Arial" w:ascii="Arial" w:hAnsi="Arial"/>
          <w:color w:val="000000"/>
        </w:rPr>
        <w:t>5.5</w:t>
        <w:tab/>
      </w:r>
      <w:r>
        <w:rPr>
          <w:rFonts w:cs="Arial" w:ascii="Arial" w:hAnsi="Arial"/>
          <w:b/>
          <w:bCs/>
          <w:color w:val="000000"/>
        </w:rPr>
        <w:t xml:space="preserve">KET/2014/0538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Home Farm, Duck End, Cranfor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b/>
          <w:b/>
        </w:rPr>
      </w:pPr>
      <w:r>
        <w:rPr>
          <w:rFonts w:cs="Arial" w:ascii="Arial" w:hAnsi="Arial"/>
          <w:b/>
        </w:rPr>
        <w:t>Planning Conditions</w:t>
      </w:r>
    </w:p>
    <w:p>
      <w:pPr>
        <w:pStyle w:val="Normal"/>
        <w:jc w:val="both"/>
        <w:rPr>
          <w:rFonts w:ascii="Arial" w:hAnsi="Arial" w:cs="Arial"/>
        </w:rPr>
      </w:pPr>
      <w:r>
        <w:rPr>
          <w:rFonts w:cs="Arial" w:ascii="Arial" w:hAnsi="Arial"/>
        </w:rPr>
        <w:t>Condition 2 – a plan has been received from the agent to show the land which will serve the AD plant. The condition will be updated as follow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naerobic digester facility hereby permitted shall be run on 100% maize or wheat farm crop only, that is grown on the surrounding farm holding known as the Cranford Estate as shown on plan KET/2014/0538-4, and shall not use any other material, or material grown elsewhere beyond the confines of the E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Consultee Responses</w:t>
      </w:r>
    </w:p>
    <w:p>
      <w:pPr>
        <w:pStyle w:val="Normal"/>
        <w:rPr/>
      </w:pPr>
      <w:r>
        <w:rPr>
          <w:rFonts w:cs="Arial" w:ascii="Arial" w:hAnsi="Arial"/>
          <w:u w:val="single"/>
        </w:rPr>
        <w:t>NCC Archaeology</w:t>
      </w:r>
      <w:r>
        <w:rPr>
          <w:rFonts w:cs="Arial" w:ascii="Arial" w:hAnsi="Arial"/>
        </w:rPr>
        <w:t xml:space="preserve">  </w:t>
      </w:r>
    </w:p>
    <w:p>
      <w:pPr>
        <w:pStyle w:val="Normal"/>
        <w:jc w:val="both"/>
        <w:rPr>
          <w:rFonts w:ascii="Arial" w:hAnsi="Arial" w:cs="Arial"/>
        </w:rPr>
      </w:pPr>
      <w:r>
        <w:rPr>
          <w:rFonts w:cs="Arial" w:ascii="Arial" w:hAnsi="Arial"/>
        </w:rPr>
        <w:t xml:space="preserve">No further investigation is needed. The report submitted with the application needs to be submitted to the County Historic Environment Recor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vironment Agency</w:t>
      </w:r>
    </w:p>
    <w:p>
      <w:pPr>
        <w:pStyle w:val="Normal"/>
        <w:jc w:val="both"/>
        <w:rPr>
          <w:rFonts w:ascii="Arial" w:hAnsi="Arial" w:cs="Arial"/>
        </w:rPr>
      </w:pPr>
      <w:r>
        <w:rPr>
          <w:rFonts w:cs="Arial" w:ascii="Arial" w:hAnsi="Arial"/>
        </w:rPr>
        <w:t>No further application comments, only observations about the proposal and objections. In 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concerns about pollution the EA is satisfied that the existing plant reaches the required standards. Farmers are bound by the Code of Agricultural Practice when spreading organic manure to minimise pollution. Any pollution would attract the enforcement action of the 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s about hazardous substances appear to be unfounded. Feedstock will be organic and fully degradable. Methane production is part of the process. There is always a potential for odour if plant is not well man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ysis of digestate material produced from the existing AD plant showed barely detectable levels of PTE (potentially toxic elements), 40 times lower than accep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ort Clarification </w:t>
      </w:r>
    </w:p>
    <w:p>
      <w:pPr>
        <w:pStyle w:val="Normal"/>
        <w:jc w:val="both"/>
        <w:rPr>
          <w:rFonts w:ascii="Arial" w:hAnsi="Arial" w:cs="Arial"/>
        </w:rPr>
      </w:pPr>
      <w:r>
        <w:rPr>
          <w:rFonts w:cs="Arial" w:ascii="Arial" w:hAnsi="Arial"/>
        </w:rPr>
        <w:t xml:space="preserve">Page 43 of the agenda, paragraph 4 – this states that no complaints about the existing plant have been received from Environment Health or the Environment Agency. This statement relates to the existing plant at Home Farm on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6</w:t>
        <w:tab/>
      </w:r>
      <w:r>
        <w:rPr>
          <w:rFonts w:cs="Arial" w:ascii="Arial" w:hAnsi="Arial"/>
          <w:b/>
          <w:bCs/>
          <w:color w:val="000000"/>
        </w:rPr>
        <w:t xml:space="preserve">KET/2014/0587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108 Gipsy Lane, Ketter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7</w:t>
        <w:tab/>
      </w:r>
      <w:r>
        <w:rPr>
          <w:rFonts w:cs="Arial" w:ascii="Arial" w:hAnsi="Arial"/>
          <w:b/>
          <w:bCs/>
          <w:color w:val="000000"/>
        </w:rPr>
        <w:t xml:space="preserve">KET/2014/0588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2 Unit 3, Horsemarket, Kettering</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8</w:t>
        <w:tab/>
      </w:r>
      <w:r>
        <w:rPr>
          <w:rFonts w:cs="Arial" w:ascii="Arial" w:hAnsi="Arial"/>
          <w:b/>
          <w:bCs/>
          <w:color w:val="000000"/>
        </w:rPr>
        <w:t xml:space="preserve">KET/2014/0671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18 King Street, Kettering</w:t>
      </w:r>
    </w:p>
    <w:p>
      <w:pPr>
        <w:pStyle w:val="Normal"/>
        <w:rPr>
          <w:rFonts w:ascii="Arial" w:hAnsi="Arial" w:cs="Arial"/>
          <w:color w:val="000000"/>
        </w:rPr>
      </w:pPr>
      <w:r>
        <w:rPr>
          <w:rFonts w:cs="Arial" w:ascii="Arial" w:hAnsi="Arial"/>
          <w:color w:val="000000"/>
        </w:rPr>
      </w:r>
    </w:p>
    <w:p>
      <w:pPr>
        <w:pStyle w:val="Normal"/>
        <w:rPr>
          <w:rFonts w:ascii="Arial" w:hAnsi="Arial" w:cs="Arial"/>
          <w:iCs/>
        </w:rPr>
      </w:pPr>
      <w:r>
        <w:rPr>
          <w:rFonts w:cs="Arial" w:ascii="Arial" w:hAnsi="Arial"/>
          <w:iCs/>
        </w:rPr>
        <w:t>Correction 3rd line from bottom of page 67: The reference to the neighbour objection should read as from 16A King Stree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mended ground and first floor plans have been received. At the west side first floor fronting King Street, (bottom right hand side of plan) one bedroom is now proposed instead of two, eliminating a proposed bedroom in this area with the only natural light being via a roof ligh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total number of bedsits (or similar) remains for 8 peopl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9</w:t>
        <w:tab/>
      </w:r>
      <w:r>
        <w:rPr>
          <w:rFonts w:cs="Arial" w:ascii="Arial" w:hAnsi="Arial"/>
          <w:b/>
          <w:bCs/>
          <w:color w:val="000000"/>
        </w:rPr>
        <w:t xml:space="preserve">KET/2014/0712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26 Meadow Road, Rothwell</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o upd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pPr>
      <w:r>
        <w:rPr>
          <w:rFonts w:cs="Arial" w:ascii="Arial" w:hAnsi="Arial"/>
          <w:color w:val="000000"/>
        </w:rPr>
        <w:t>5.10</w:t>
        <w:tab/>
      </w:r>
      <w:r>
        <w:rPr>
          <w:rFonts w:cs="Arial" w:ascii="Arial" w:hAnsi="Arial"/>
          <w:b/>
          <w:bCs/>
          <w:color w:val="000000"/>
        </w:rPr>
        <w:t xml:space="preserve">KET/2014/0724 </w:t>
      </w: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b/>
        <w:t>120 Dunkirk Avenue, Desborough</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o update.</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9:00Z</dcterms:created>
  <dc:creator>jking</dc:creator>
  <dc:description/>
  <cp:keywords/>
  <dc:language>en-US</dc:language>
  <cp:lastModifiedBy>jking</cp:lastModifiedBy>
  <cp:lastPrinted>2014-11-18T17:09:00Z</cp:lastPrinted>
  <dcterms:modified xsi:type="dcterms:W3CDTF">2014-11-18T17:20:00Z</dcterms:modified>
  <cp:revision>7</cp:revision>
  <dc:subject/>
  <dc:title>Full Planning Committee - 18 November 2014</dc:title>
</cp:coreProperties>
</file>