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APPENDIX 1t</w:t>
      </w:r>
    </w:p>
    <w:p>
      <w:pPr>
        <w:pStyle w:val="Heading"/>
        <w:rPr/>
      </w:pPr>
      <w:r>
        <w:rPr/>
        <w:t>INFRASTRUCTURE EVALUATION SHEET 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ART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rganisation</w:t>
        <w:tab/>
        <w:t>SERVE</w:t>
        <w:tab/>
        <w:tab/>
        <w:tab/>
        <w:tab/>
        <w:tab/>
        <w:tab/>
        <w:t>Number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fication applied for</w:t>
        <w:tab/>
        <w:t>Voluntary Infrastructure</w:t>
        <w:tab/>
        <w:tab/>
        <w:t>Number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ount applied for </w:t>
        <w:tab/>
        <w:t>£20,000 – KBC  £40,000 – NCC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PART B 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3060"/>
      </w:tblGrid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SP PANEL EVALUATION RESUL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sess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tiona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Links to the Council`s corporate priorities and objectiv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ets specification and provides added value through work in East Northa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2) </w:t>
            </w:r>
            <w:r>
              <w:rPr>
                <w:sz w:val="20"/>
              </w:rPr>
              <w:t>Quality organisation and services e.g. Quality management awards such as CLS Quality Mark, IIP, Charter Mark, use of customer feedb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orking towards formal quality systems.  When will these be achieved?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) </w:t>
            </w:r>
            <w:r>
              <w:rPr>
                <w:sz w:val="20"/>
              </w:rPr>
              <w:t>Customer focused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>- including access to services, your flexibility and commitment to change, and the ways in which you promote and advertise your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idered how they would work in the area, positive use of feedback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) Capacity to deliver the service to target groups in target geographical areas-including track record of attracting funding from other sources, skills of staff and trust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re information required on experience and skills of the manager and association staff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) Value for mone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hared management costs.  Details of Kettering base.  More information needed on track record for fund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) Added value – ways in which the service could have a beneficial impact on delivering other of the Council`s prior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mited information available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) Relationships and partnerships – the type and quality of relationships with a range of partners including how you complement other service provi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nowledge of their involvement on countywide VCS consortium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LA Evaluation Sheet C Unfrastructu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13:00Z</dcterms:created>
  <dc:creator>lmack</dc:creator>
  <dc:description/>
  <dc:language>en-US</dc:language>
  <cp:lastModifiedBy>lhogg</cp:lastModifiedBy>
  <cp:lastPrinted>2004-12-15T12:46:00Z</cp:lastPrinted>
  <dcterms:modified xsi:type="dcterms:W3CDTF">2005-01-05T09:13:00Z</dcterms:modified>
  <cp:revision>2</cp:revision>
  <dc:subject/>
  <dc:title>EVALUATION SHEET B</dc:title>
</cp:coreProperties>
</file>