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APPENDIX 1s</w:t>
      </w:r>
    </w:p>
    <w:p>
      <w:pPr>
        <w:pStyle w:val="Heading"/>
        <w:rPr/>
      </w:pPr>
      <w:r>
        <w:rPr/>
        <w:t>INFRASTRUCTURE EVALUATION SHEET C</w:t>
      </w:r>
    </w:p>
    <w:p>
      <w:pPr>
        <w:pStyle w:val="Heading1"/>
        <w:rPr/>
      </w:pPr>
      <w:r>
        <w:rPr/>
        <w:t>PART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rganisation</w:t>
        <w:tab/>
        <w:t>Kettering Volunteer Centre</w:t>
        <w:tab/>
        <w:tab/>
        <w:tab/>
        <w:tab/>
        <w:t>Number 15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ecification applied for</w:t>
        <w:tab/>
        <w:t>Voluntary Infrastructure</w:t>
        <w:tab/>
        <w:tab/>
        <w:t>Number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mount applied for </w:t>
        <w:tab/>
        <w:t>£20,000 – KBC  £40,000 – NCC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PART B </w:t>
      </w:r>
    </w:p>
    <w:p>
      <w:pPr>
        <w:pStyle w:val="Normal"/>
        <w:rPr/>
      </w:pPr>
      <w:r>
        <w:rPr/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3060"/>
      </w:tblGrid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SP PANEL EVALUATION RESULT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rite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ssess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ational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) Links to the Council`s corporate priorities and objectiv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ack of focus sense of prioritisation needed.  Concern regarding proposal to charge for services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 xml:space="preserve">2) </w:t>
            </w:r>
            <w:r>
              <w:rPr>
                <w:sz w:val="20"/>
              </w:rPr>
              <w:t>Quality organisation and services e.g. Quality management awards such as CLS Quality Mark, IIP, Charter Mark, use of customer feedba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ack of external awards.  Have not defined the difference between participation and quality.  What constitutes quality?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) </w:t>
            </w:r>
            <w:r>
              <w:rPr>
                <w:sz w:val="20"/>
              </w:rPr>
              <w:t>Customer focused</w:t>
            </w:r>
            <w:r>
              <w:rPr>
                <w:b/>
                <w:bCs/>
                <w:sz w:val="20"/>
              </w:rPr>
              <w:t xml:space="preserve">  </w:t>
            </w:r>
            <w:r>
              <w:rPr>
                <w:sz w:val="20"/>
              </w:rPr>
              <w:t>- including access to services, your flexibility and commitment to change, and the ways in which you promote and advertise your servi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mited evidence of feedback and how it has influenced service procedure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) Capacity to deliver the service to target groups in target geographical areas-including track record of attracting funding from other sources, skills of staff and truste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ack of clarity about staff structure and sills and management structure 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) Value for mone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ome evidence of leverage but a mismatch between proposed staff to deliver service and the outcomes and activities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) Added value – ways in which the service could have a beneficial impact on delivering other of the Council`s priorit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as not clearly linked to corporate priorities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) Relationships and partnerships – the type and quality of relationships with a range of partners including how you complement other service provid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lthough there is a long list of contacts there is no information about the outcomes achieved through partnerships and there are inaccuracies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ery long application.  Difficult to pick out priorities making evaluation difficult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SLA Evaluation Sheet C Unfrastructur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9:13:00Z</dcterms:created>
  <dc:creator>lmack</dc:creator>
  <dc:description/>
  <dc:language>en-US</dc:language>
  <cp:lastModifiedBy>lhogg</cp:lastModifiedBy>
  <cp:lastPrinted>2004-12-15T12:26:00Z</cp:lastPrinted>
  <dcterms:modified xsi:type="dcterms:W3CDTF">2005-01-05T09:13:00Z</dcterms:modified>
  <cp:revision>2</cp:revision>
  <dc:subject/>
  <dc:title>EVALUATION SHEET B</dc:title>
</cp:coreProperties>
</file>