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new powers </w:t>
      </w:r>
    </w:p>
    <w:p>
      <w:pPr>
        <w:pStyle w:val="Normal"/>
        <w:rPr>
          <w:rFonts w:ascii="Arial" w:hAnsi="Arial" w:cs="Arial"/>
          <w:b/>
          <w:b/>
        </w:rPr>
      </w:pPr>
      <w:r>
        <w:rPr>
          <w:rFonts w:cs="Arial" w:ascii="Arial" w:hAnsi="Arial"/>
          <w:b/>
        </w:rPr>
      </w:r>
    </w:p>
    <w:tbl>
      <w:tblPr>
        <w:tblW w:w="12528" w:type="dxa"/>
        <w:jc w:val="left"/>
        <w:tblInd w:w="-113" w:type="dxa"/>
        <w:tblLayout w:type="fixed"/>
        <w:tblCellMar>
          <w:top w:w="0" w:type="dxa"/>
          <w:left w:w="108" w:type="dxa"/>
          <w:bottom w:w="0" w:type="dxa"/>
          <w:right w:w="108" w:type="dxa"/>
        </w:tblCellMar>
      </w:tblPr>
      <w:tblGrid>
        <w:gridCol w:w="1368"/>
        <w:gridCol w:w="3600"/>
        <w:gridCol w:w="252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wer/dut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umm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ercised by who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ssues to consid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Trigg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s victims and communities the right to request a formal review of their problem, where they believe it has not been add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shold is three reports made to any agency within a 6 month period which, in the view of the victim,  have been not address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 police, CCGs and registered housing provi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CC in relation to audit of pow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ty wide agreement about common procedures being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le of CSP – to be the point at which a review is requested (normally but not exclusively) – to take ownership of a review where one is conducted, and ensure it is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d to share information between agencies, and to keep records of our activity on each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ed to engage with housing associ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ty to publish information on use of trigger and outcomes from reviews.  </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Remed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s victims a say in out of court punishments for low level crime and ASB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rts, on application by pol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CC to consult on the range of remedies available for the victim to choose fro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gencies – Probation, YOS, KBC, may be involved as a provider of the remed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vil injun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stop or prevent ASB – behaviour likely to cause harassment, alarm or distress. Breach not a criminal offence, but must be proved to criminal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laces ASBOs, but tests lower and available to a wider range of agenc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s, RSLs, police, 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Ts must be consulted on under 18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lished process, but to county court not magistrates –police officers and others will need to be aware that different evidence tests app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gal costs- higher than  for an ASBO   </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minal Behaviour Ord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ued by a criminal court against a person convicted of an offence, to tackle that person’s  ASB activities.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persal Pow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quires a person over age of 10 committing or likely to commit ASB crime or disorder to leave an area for up to 48 hou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a does not need to be designated as a dispersal areas in advance.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 officer and PC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may consult local authority beforeh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e directly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Protection Noti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top anyone over 16, a business or organisation committing persistent ASB which affects the community’s quality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appears to be directed at those committing noise, rubbish and graffiti type problem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volves issuing warnings, and serving notices, with a sanction of a fixed penalty notice  and up to level 4 fine.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 and police - and social landlords, if designated by the Council.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eed to establish formal process and joint approach between police and Council and oth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ignation of KBC staff members able to apply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ter-relationship with existing noise nuisance and clean neighbourhoods powers/statutory nuis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blic spaces protection ord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ps individuals or groups committing ASB in a public space Can involve restrictions on access. Enforced by Council or police staff; breach is a criminal offence and FPNs can be issued for brea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 after consulting with police, PCC and other relevant bodies (e.g. NCC if on a highwa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isting  Designated Public Places Orders and Dog Control Orders  will lapse after three years and the PSPO will replace them; any new order from now on to control these aspects, or an amendment to an existing order,  will be a PS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kely also to be easier to apply than a byela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rders will need Committee  approval, and KBC/  police need to identify enforcing staff – wardens; PCSOs etc.  </w:t>
            </w:r>
          </w:p>
          <w:p>
            <w:pPr>
              <w:pStyle w:val="Normal"/>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sure pow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ows closure of premises which are being used or likely to be used to commit nuisance and disorder. Can be used for up to 24 or 48 hours out of court; then recourse to court for up to 3 months. Court must hear case within 48 hours of notice being serv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ncils and police, who must consult beforehand with relevant bodies or individual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egated powers to offic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sue of getting a court to hear the case in ti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absolute ground for possessio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ower re possession of secure and assured tenancies where ASB or criminality has been proven by a cou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lords – social and priva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ne directly  </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25:00Z</dcterms:created>
  <dc:creator>mhamm</dc:creator>
  <dc:description/>
  <dc:language>en-US</dc:language>
  <cp:lastModifiedBy>slyon</cp:lastModifiedBy>
  <cp:lastPrinted>2014-10-22T14:40:00Z</cp:lastPrinted>
  <dcterms:modified xsi:type="dcterms:W3CDTF">2014-10-29T17:25:00Z</dcterms:modified>
  <cp:revision>2</cp:revision>
  <dc:subject/>
  <dc:title>ASB, CRIME AND POLICING ACT 2014</dc:title>
</cp:coreProperties>
</file>