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 Book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untary Sector SLA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106 Agreement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b Harbou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MG External Audi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get Scru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Internal Audit Plan 2015/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Report 201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Governanc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e 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 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ember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 – 201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ptember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SP &amp; Domestic Violence 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MA.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entation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nant Overview &amp; Scrutiny Panel  Repairs Report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MA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hn Con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ty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MA.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onitoring &amp; Audit Committee 4.11.14</w:t>
    </w:r>
  </w:p>
  <w:p>
    <w:pPr>
      <w:pStyle w:val="Header"/>
      <w:jc w:val="right"/>
      <w:rPr/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1:00Z</dcterms:created>
  <dc:creator>Amy Nimmo</dc:creator>
  <dc:description/>
  <cp:keywords/>
  <dc:language>en-US</dc:language>
  <cp:lastModifiedBy>dpope</cp:lastModifiedBy>
  <cp:lastPrinted>2014-06-04T12:55:00Z</cp:lastPrinted>
  <dcterms:modified xsi:type="dcterms:W3CDTF">2014-10-21T15:21:00Z</dcterms:modified>
  <cp:revision>2</cp:revision>
  <dc:subject/>
  <dc:title>MONITORING &amp; AUDIT COMMITTEE </dc:title>
</cp:coreProperties>
</file>