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MANAGEMENT POLICY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policy statement formally recognises the Council’s responsibility and commitment to deal properly and proactively with the strategic and operational risks that it faces (both internally and externall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Aim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uncil’s main aims in relation to Risk Management are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at the Council has appropriate systems in place to help identify, evaluate and make a conscious choice about how to deal with the business risks that it fac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systems are in place to track business risks (both existing and emerging) on an ongoing bas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risk management is an essential part of the day to day management culture of the organisation in relation to how the business operates and makes decisio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risk management training forms part of the normal training / induction programmes that are given to officers and members on an ongoing ba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have a performance framework that continues to allow managers to proactively track performance, and assess / deal with risk in a timely fash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at the Council continues to manage its business in a ‘no surprises manner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Council’s Risk Management Policy and Strategy will be reviewed on an ongoing basis and reported to Monitoring and Audit Committ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uncil recognises that it must have a good performance management framework and systems of internal control if it is to manage its resources properly and make a positive contribution to the achievement of its Corporate Objectiv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Arial" w:ascii="Arial" w:hAnsi="Arial"/>
        <w:b/>
      </w:rPr>
      <w:t>Reviewed November 2014</w:t>
      <w:tab/>
      <w:tab/>
    </w:r>
    <w:r>
      <w:rPr>
        <w:lang w:val="en-US" w:eastAsia="en-US"/>
      </w:rPr>
      <w:drawing>
        <wp:inline distT="0" distB="0" distL="0" distR="0">
          <wp:extent cx="194310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Item A1 - 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7:00Z</dcterms:created>
  <dc:creator>iwhit</dc:creator>
  <dc:description/>
  <cp:keywords/>
  <dc:language>en-US</dc:language>
  <cp:lastModifiedBy>dpope</cp:lastModifiedBy>
  <cp:lastPrinted>2013-10-29T14:25:00Z</cp:lastPrinted>
  <dcterms:modified xsi:type="dcterms:W3CDTF">2014-10-22T12:57:00Z</dcterms:modified>
  <cp:revision>2</cp:revision>
  <dc:subject/>
  <dc:title>RISK MANAGEMENT POLICY STATEMENT</dc:title>
</cp:coreProperties>
</file>