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APPENDIX 1n</w:t>
      </w:r>
    </w:p>
    <w:p>
      <w:pPr>
        <w:pStyle w:val="Heading"/>
        <w:rPr/>
      </w:pPr>
      <w:r>
        <w:rPr/>
        <w:t>EVALUATION SHEET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AR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ganisation</w:t>
      </w:r>
      <w:r>
        <w:rPr/>
        <w:t>:</w:t>
        <w:tab/>
        <w:t>YMCA</w:t>
        <w:tab/>
        <w:tab/>
        <w:tab/>
        <w:tab/>
        <w:tab/>
        <w:tab/>
        <w:tab/>
      </w:r>
      <w:r>
        <w:rPr>
          <w:b/>
          <w:bCs/>
        </w:rPr>
        <w:t>Number</w:t>
      </w:r>
      <w:r>
        <w:rPr/>
        <w:t>:</w:t>
        <w:tab/>
        <w:t>12B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fication applied for</w:t>
      </w:r>
      <w:r>
        <w:rPr/>
        <w:t>:</w:t>
        <w:tab/>
        <w:t>Community Transport</w:t>
        <w:tab/>
        <w:tab/>
        <w:tab/>
      </w:r>
      <w:r>
        <w:rPr>
          <w:b/>
          <w:bCs/>
        </w:rPr>
        <w:t>Number</w:t>
      </w:r>
      <w:r>
        <w:rPr/>
        <w:t>:</w:t>
        <w:tab/>
        <w:t>5B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Amount applied for</w:t>
      </w:r>
      <w:r>
        <w:rPr/>
        <w:t>:</w:t>
        <w:tab/>
        <w:t>£5,000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31"/>
        <w:gridCol w:w="3877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SP PANEL EVALUATION RESULT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riter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ssessmen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ona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Links to the Council’s corporate priorities and objectiv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rity needed on the proposal, needs to be more fully developed particularly as it relies on good will of other organisations.  No mention of target 5,000 mile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Quality organisation and services e.g. Quality management awards, such as CLS Quality Mark, IIP, Charter Mark, use of customer feedbac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eed further details on training for drivers.  No mention of CRB for driver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ustomer focused – including access to services, your flexibility and commitment to change, and the ways in which you promote and advertise your servic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keholders encouraged to become members of steering group.  Limited information on access to scheme and promotion.  Lack of flexibility approach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apacity to deliver the service to target groups in target geographical areas – including track record of attracting funding from other sources, skills of staff and truste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 information of target groups and geographical areas.  No funding and budget information detail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Value for mone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t clear if specification would be delivered.  Not enough detail to assess value for money and risk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dded value- ways in which the service could have a beneficial impact on delivering other of the Council’s prioriti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mited links to corporate prioritie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lationships and partnerships – the type and quality of relationships with a range of partners including how you compliment other service provide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 transport providers named as partner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11:00Z</dcterms:created>
  <dc:creator>.</dc:creator>
  <dc:description/>
  <dc:language>en-US</dc:language>
  <cp:lastModifiedBy>lhogg</cp:lastModifiedBy>
  <dcterms:modified xsi:type="dcterms:W3CDTF">2005-01-05T09:11:00Z</dcterms:modified>
  <cp:revision>2</cp:revision>
  <dc:subject/>
  <dc:title>EVALUATION SHEET B</dc:title>
</cp:coreProperties>
</file>