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586105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67" w:hanging="57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provide the Committee with a report of the activities of the Standards Advisory Committee for the period 1 April 2013 – 31 March 20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6.85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67" w:hanging="57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To provide the Committee with a report of the activities of the Standards Advisory Committee for the period 1 April 2013 – 31 March 20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The Annual Report is attached at Appendix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86105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at the Annual report be noted and recommended to Full Council for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8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That the Annual report be noted and recommended to Full Council fo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Title of Document:</w:t>
        <w:tab/>
        <w:tab/>
        <w:t>Ref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Date:</w:t>
        <w:tab/>
        <w:tab/>
        <w:t>Date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Contact Officer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STANDARDS ADVISORY COMMITTE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ead of Democratic Services &amp; Monitoring  Officer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/A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N/A 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20th October 2014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 xml:space="preserve">ANNUAL REPORT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or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9:00Z</dcterms:created>
  <dc:creator>jmayh</dc:creator>
  <dc:description/>
  <cp:keywords/>
  <dc:language>en-US</dc:language>
  <cp:lastModifiedBy>aires</cp:lastModifiedBy>
  <cp:lastPrinted>2014-10-09T10:39:00Z</cp:lastPrinted>
  <dcterms:modified xsi:type="dcterms:W3CDTF">2014-10-09T09:39:00Z</dcterms:modified>
  <cp:revision>2</cp:revision>
  <dc:subject/>
  <dc:title>REPORT TITLE</dc:title>
</cp:coreProperties>
</file>