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 Station Road Options Appraisal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ENDIX 2</w:t>
      </w:r>
    </w:p>
    <w:tbl>
      <w:tblPr>
        <w:tblW w:w="228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5040"/>
        <w:gridCol w:w="5220"/>
        <w:gridCol w:w="5247"/>
      </w:tblGrid>
      <w:tr>
        <w:trPr>
          <w:trHeight w:val="1395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TAGES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DVANTAGES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S</w:t>
            </w:r>
          </w:p>
        </w:tc>
        <w:tc>
          <w:tcPr>
            <w:tcW w:w="5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ME / VALUE</w:t>
            </w:r>
          </w:p>
        </w:tc>
      </w:tr>
      <w:tr>
        <w:trPr>
          <w:trHeight w:val="2129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alise Value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receipt obtain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C no longer responsible for the proper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wner likely to invest into the refurbishment of the existing property or redevelop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 potential income producing ass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ntrol (other than planning) over the future use.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s received to date are all under £250,00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value (BNE) £200,000</w:t>
            </w:r>
          </w:p>
        </w:tc>
      </w:tr>
      <w:tr>
        <w:trPr>
          <w:trHeight w:val="3756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ld with Investmen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ing after refurbishment)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ing an existing property back into u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expensive than redevelop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d house up to 60 staff if refurbished as offices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 an old unattractive build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yout is not conducing to modern office work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ift between floo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d be expensive long term maintenance issu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take some time to let due to still being an old building and a number of similar properties currently on the market.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,000 estimated cost to bring the property back into lettable condition.</w:t>
            </w:r>
          </w:p>
        </w:tc>
        <w:tc>
          <w:tcPr>
            <w:tcW w:w="52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5,000 per annum income maybe achievable when fully let (7% return on investment including the value of the existing property at £200,000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investment value of £390,000.</w:t>
            </w:r>
          </w:p>
        </w:tc>
      </w:tr>
      <w:tr>
        <w:trPr>
          <w:trHeight w:val="3524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ld with Investmen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ing following demolition and redevelopment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attractive build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term investm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eco-standard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‘mixed use’ residential element should let quickl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>Car parking standards for ‘mixed use’ are likely to be acceptab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‘offices’ once fully let the turnover of tenants is likely to be less frequent, produce greater income and produce a higher investment value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initial build cos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‘mixed use’ the residential element would need to be managed / let to managing agents (reducing income by 10%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high turnover of tenants on Assured Shorthold Tenanci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‘offices’ it could take some time to let all of the floor space. Also the on-site car parking spaces to floor space ratio is likely to be poor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build cost for the ‘mixed use’ scheme is £1.3m and for ‘offices’ £1.2m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‘mixed use’ development would initially, fully let, produce an income in the region of £69,000 per annum (4.6% return on investment including value of existing property at £200,000 but not including loan payments). The estimated investment value fully let is £0.89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‘office’ development fully let would produce an income in the region of £107,000 per annum (7.6% return on investment including value of existing property at £200,000 but not including loan payments). The estimated investment value fully let is £1.18m.</w:t>
            </w:r>
          </w:p>
        </w:tc>
      </w:tr>
      <w:tr>
        <w:trPr>
          <w:trHeight w:val="2179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Hold without Investment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unding required at this tim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for further interested parties to make an offer to lease or purchase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perty could deteriorate furth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s non income produc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little interest shown in leas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s associated with just holding the property (maintenance, security, business rates)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rates payable currently at £13,978 per annum (The Property Services Manager for KBC has requested that the VOA consider this property to be incapable of beneficial occupation and therefore taken off the rating list.</w:t>
            </w:r>
          </w:p>
        </w:tc>
        <w:tc>
          <w:tcPr>
            <w:tcW w:w="5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rental income of £18,000 per annum (no takers at this time).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10:00Z</dcterms:created>
  <dc:creator>wyip</dc:creator>
  <dc:description/>
  <cp:keywords/>
  <dc:language>en-US</dc:language>
  <cp:lastModifiedBy>aires</cp:lastModifiedBy>
  <cp:lastPrinted>2014-09-24T11:46:00Z</cp:lastPrinted>
  <dcterms:modified xsi:type="dcterms:W3CDTF">2014-10-08T09:51:00Z</dcterms:modified>
  <cp:revision>7</cp:revision>
  <dc:subject/>
  <dc:title>6 Station Road Disposal Options</dc:title>
</cp:coreProperties>
</file>