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622109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1134" w:hanging="77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 provide the Forum with details of the current status of the Community Governance Review (CGR).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75.35pt;mso-wrap-distance-left:9.05pt;mso-wrap-distance-right:9.05pt;mso-wrap-distance-top:0pt;mso-wrap-distance-bottom:0pt;margin-top: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1134" w:hanging="77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To provide the Forum with details of the current status of the Community Governance Review (CGR). 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 the meeting of Full Council on 25</w:t>
      </w:r>
      <w:r>
        <w:rPr>
          <w:vertAlign w:val="superscript"/>
        </w:rPr>
        <w:t>th</w:t>
      </w:r>
      <w:r>
        <w:rPr/>
        <w:t xml:space="preserve"> September 2013 it was resolved that a light touch Community Governance Review (CGR) be undertaken following a request from Burton Latimer Town Council and interest expressed by other parish councils. </w:t>
      </w:r>
    </w:p>
    <w:p>
      <w:pPr>
        <w:pStyle w:val="Default"/>
        <w:rPr/>
      </w:pPr>
      <w:r>
        <w:rPr/>
      </w:r>
    </w:p>
    <w:p>
      <w:pPr>
        <w:pStyle w:val="Default"/>
        <w:ind w:left="567" w:hanging="567"/>
        <w:rPr/>
      </w:pPr>
      <w:r>
        <w:rPr/>
        <w:t xml:space="preserve">2.2    Both Burton Latimer Town Council and Barton Seagrave Parish Council requested ward changes with the creation of single electoral areas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.3</w:t>
        <w:tab/>
        <w:t>Following the publishing of the Terms of Reference, a public consultation was undertaken betwee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and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4, seeking </w:t>
      </w:r>
      <w:r>
        <w:rPr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 xml:space="preserve">iews on the scope of the review from interested partie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2.4</w:t>
        <w:tab/>
        <w:t>Consultation responses were collated and presented to the Research and Development Committee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and Executive Committee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. Both Committees were requested to formulate final Community Governance Review proposals for recommendation to Full Council on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2.5 </w:t>
        <w:tab/>
        <w:t>A further public consultation will be undertaken in relation to the final proposals, once agreed by Full Council. These proposals will be available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 and the consultation will take place betwee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 and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4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POLICY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No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b/>
          <w:sz w:val="24"/>
          <w:u w:val="single"/>
        </w:rPr>
        <w:t>FINANCIAL RESOURCE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There will be costs relating to the final proposals consultation. These should be contained within existing budgets.</w:t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UMAN RESOURCES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one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AL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6.1  The Council has the responsibility for undertaking Community Governance Review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6.2   The review is being undertaken in accordance with the Local Government and Public Involvement in Health Act and the Guidance on Community Governance Review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97535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Forum is requested to note the current position of the Community Governanc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72.0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Forum is requested to note the current position of the Community Governanc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sz w:val="24"/>
        </w:rPr>
        <w:t>Title of Document:</w:t>
      </w:r>
      <w:r>
        <w:rPr>
          <w:rFonts w:cs="Arial Black" w:ascii="Arial Black" w:hAnsi="Arial Black"/>
          <w:b/>
          <w:bCs/>
          <w:sz w:val="24"/>
        </w:rPr>
        <w:t xml:space="preserve"> </w:t>
      </w:r>
      <w:r>
        <w:rPr>
          <w:sz w:val="24"/>
        </w:rPr>
        <w:tab/>
        <w:tab/>
        <w:t xml:space="preserve">Ref: </w:t>
      </w:r>
      <w:r>
        <w:rPr>
          <w:rFonts w:cs="Arial"/>
          <w:b/>
          <w:sz w:val="24"/>
          <w:szCs w:val="24"/>
        </w:rPr>
        <w:t>13.C.0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Date:</w:t>
        <w:tab/>
        <w:tab/>
        <w:t xml:space="preserve">Date: </w:t>
      </w:r>
      <w:r>
        <w:rPr>
          <w:b/>
          <w:sz w:val="24"/>
        </w:rPr>
        <w:t>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1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Contact Officer: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A6 TOWNS FORU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 xml:space="preserve">A6 Towns Forum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sz w:val="24"/>
            </w:rPr>
            <w:t xml:space="preserve"> of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Ian Whit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lectoral Services Manager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AL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4"/>
            </w:rPr>
            <w:t>17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September 2014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>COMMUNITY GOVERNANCE REVIEW</w:t>
          </w:r>
        </w:p>
      </w:tc>
    </w:tr>
  </w:tbl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8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por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5:00Z</dcterms:created>
  <dc:creator>jmayh</dc:creator>
  <dc:description/>
  <cp:keywords/>
  <dc:language>en-US</dc:language>
  <cp:lastModifiedBy>russell roberts</cp:lastModifiedBy>
  <cp:lastPrinted>2014-09-09T12:14:00Z</cp:lastPrinted>
  <dcterms:modified xsi:type="dcterms:W3CDTF">2014-09-09T11:15:00Z</dcterms:modified>
  <cp:revision>2</cp:revision>
  <dc:subject/>
  <dc:title>REPORT TITLE</dc:title>
</cp:coreProperties>
</file>