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6521"/>
        <w:gridCol w:w="6237"/>
        <w:gridCol w:w="1276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Polling Pla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Changes to Polling Pl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All Saints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plefields, Beatrice Road, Kettering, Northants, NN16 9QR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North Park Pavilion, Bath Road, Kettering NN16 9L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Andrews Church Hall, Crown Street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Infant School, Park Avenue, Kettering, NN16 9R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Junior School, Wood Street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y Baptist Church Room, Nelson Street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Avondale Grang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pace, Jean Road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scents Community Centre, Laburnum Crescent, Kettering, Northants, NN16 9P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Barto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ton Seagrave Primary School, Belvoir Drive, Barton Seagrave, Kettering, Northants, NN15 6Q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ton Seagrave Community Centre, Castle Way, Barton Seagrave, Kettering, Northants, NN15 6S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urch House, St Botolphs Road, Barton Seagrave, Kettering, Northants, NN15 6S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Bramblesid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mbleside Primary School, Cleveland Avenue, Kettering, Northants, NN16 9J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Burton Latim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ivic Centre, High Street, Burton Latimer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Marys C of E Primary School, High Street, Burton Latimer, Kettering, NN15 5R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Burton Latimer Community Centre, Pioneer Avenue, Burton Latimer NN15 5L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Desborough Loatlan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atlands Primary School, Harrington Road, Desborough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Desborough Leisure Centre, Ironwood Avenue, Desborough NN14 2J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May 201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Desborough St Gil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Giles Church Community Centre, Lower Street, Desborough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Ise Lodg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se Lodge Community Centre, St Vincents Avenue, Kettering, NN15 5D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llbrook Infant School, Churchill Way, Kettering, Northants, NN15 5B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Northfiel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lton Community Centre, Cross Street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Pipers Hil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ttering Science Academy, Windmill Avenue, Ketteri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sham Institute, Windmill Avenue, Kettering, NN15 6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Edwards Catholic Church Room, The Grove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sz w:val="20"/>
              </w:rPr>
            </w:pPr>
            <w:r>
              <w:rPr>
                <w:sz w:val="20"/>
              </w:rPr>
              <w:t>Queen Eleanor &amp; Buccleuch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anford Village Hall, Grafton Road, Cranford, NN14 4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Queen Street, Geddington, Kettering, NN14 1A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Grafton Underwood, Kettering, NN14 3A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ttle Oakley Village Hall, Main Street, Little Oakley, Corby, Northants, NN18 8H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lassroom at Newton Field Centre, Newton, Kettering, NN14 1BW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Warkton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Weekley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Rothwel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thwell Victoria Infants School, School Lane, Rothwell, NN14 6H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Rothwell Methodist Church, Market Hill, Rothwell NN14 6B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May 2014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ommunity Centre, Well Lane, Rothwell, NN14 6DQ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Slade</w:t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oughton Baptist Chapel Room, High Street, Brougton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Loddington Road, Cransley, NN14 1P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High Street, Harringt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Main Street, Loddington, NN14 1L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wsley Community Centre, c/o 9 The Green, Mawsley, Kettering, Northants, NN14 1G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Church Road, Pytchley, Kettering, NN14 1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Church Way, Thorpe Malsor, Kettering, NN14 1J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Michael's Church, Garfield Street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fields Primary School, Highfield Road, Kettering, NN15 6H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ties Community Centre, Hertford Road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St Peter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Thomas More School, Northampton Road, Kettering, NN15 7J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ll Meadow Primary School, Packer Road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Wellan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Main Street, Ashley, Market Harborough, Leic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Church Lane, Dingley, Market Harborough, LE16 8P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Griffin Road, Braybrooke, Market Harborough, LE16 8L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Chapel Lane, Rusht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Ashley Road, Stoke Albany, Leics, LE16 8P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Mary the Virgin Church, Weston by Welland, Market Harborough, Leic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Carlton Road, Wilbarston, Market Harborough, LE16 8Q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William Knibb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Marys CEVA Primary, Fuller Street, Kettering, NN16 0J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liam Knibb Centre, Alfred Street entrance, Kettering, NN16 8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Reformed Church Rooms, St Peters Avenue entrance, Kettering, NN15 6D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ish Church Rooms, Market Place, Kettering, Northants, NN16 0A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</w:t>
        <w:tab/>
        <w:t xml:space="preserve">This is likely to revert to Rothwell Infants School again from May 2015 onwards. It is not considered that the Church Room is large enough to   </w:t>
        <w:tab/>
        <w:t>accommodate combined Parliamentary/Borough Council/Town Council elections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5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10773" w:leader="none"/>
      </w:tabs>
      <w:rPr>
        <w:b/>
        <w:b/>
        <w:sz w:val="28"/>
      </w:rPr>
    </w:pPr>
    <w:r>
      <w:rPr>
        <w:b/>
        <w:sz w:val="28"/>
      </w:rPr>
      <w:tab/>
    </w:r>
  </w:p>
  <w:p>
    <w:pPr>
      <w:pStyle w:val="Header"/>
      <w:tabs>
        <w:tab w:val="clear" w:pos="4153"/>
        <w:tab w:val="center" w:pos="5387" w:leader="none"/>
        <w:tab w:val="right" w:pos="8306" w:leader="none"/>
      </w:tabs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10773" w:leader="none"/>
      </w:tabs>
      <w:jc w:val="right"/>
      <w:rPr/>
    </w:pPr>
    <w:r>
      <w:rPr>
        <w:b/>
        <w:sz w:val="24"/>
        <w:szCs w:val="24"/>
      </w:rPr>
      <w:t>Item 10 -  Appendix ‘A‘</w:t>
    </w:r>
    <w:r>
      <w:rPr>
        <w:b/>
        <w:sz w:val="28"/>
      </w:rPr>
      <w:tab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0:00Z</dcterms:created>
  <dc:creator>WRIGHTM</dc:creator>
  <dc:description/>
  <cp:keywords/>
  <dc:language>en-US</dc:language>
  <cp:lastModifiedBy>dpope</cp:lastModifiedBy>
  <cp:lastPrinted>2014-09-08T11:14:00Z</cp:lastPrinted>
  <dcterms:modified xsi:type="dcterms:W3CDTF">2014-09-08T10:15:00Z</dcterms:modified>
  <cp:revision>31</cp:revision>
  <dc:subject/>
  <dc:title>Polling Station List</dc:title>
</cp:coreProperties>
</file>