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c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Kettering Welfare Rights Advisory Service</w:t>
        <w:tab/>
      </w:r>
      <w:r>
        <w:rPr>
          <w:b/>
          <w:bCs/>
        </w:rPr>
        <w:t>Number</w:t>
      </w:r>
      <w:r>
        <w:rPr/>
        <w:t>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>Debt Benefits and General Advice</w:t>
        <w:tab/>
      </w:r>
      <w:r>
        <w:rPr>
          <w:b/>
          <w:bCs/>
        </w:rPr>
        <w:t>Number</w:t>
      </w:r>
      <w:r>
        <w:rPr/>
        <w:t>:</w:t>
        <w:tab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15,100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 bidding for part B only of the specification, which has three par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sed on membership of UK Advice and interim award for CLS Quality Mark due end November 200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imal evidence of services being promoted and advertised.  Results of annual survey would be helpfu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or leverage from a range of funders.  Unclear evidence of skills of staff and truste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dered number of clients seen, income generated and budget informati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link to environmental protection.  No mention of equality and access.  Vague about economic benefit and heavy emphasis on the elderl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partnership with Borough Council but other partnerships need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6:00Z</dcterms:created>
  <dc:creator>.</dc:creator>
  <dc:description/>
  <dc:language>en-US</dc:language>
  <cp:lastModifiedBy>lhogg</cp:lastModifiedBy>
  <cp:lastPrinted>2004-12-15T12:29:00Z</cp:lastPrinted>
  <dcterms:modified xsi:type="dcterms:W3CDTF">2005-01-05T09:06:00Z</dcterms:modified>
  <cp:revision>2</cp:revision>
  <dc:subject/>
  <dc:title>EVALUATION SHEET B</dc:title>
</cp:coreProperties>
</file>