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update Members on the work of the Joint Planning Committee, and the latest timetable for the review of the Joint Core Strategy.</w:t>
            </w:r>
          </w:p>
          <w:p>
            <w:pPr>
              <w:pStyle w:val="Header"/>
              <w:ind w:left="612" w:right="71" w:hanging="0"/>
              <w:jc w:val="both"/>
              <w:rPr>
                <w:rFonts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rPr>
        <w:t>Members are aware that progress with the Joint Core Strategy has been delayed whilst the Secretary of State determines the “called in” application for a major out of town retail proposal at Skew Bridge, near Rushden – known as Rushden Lakes.  The Secretary of State has announced a number of delays ahead of publishing his decision, the latest to allow those parties giving evidence at the Inquiry the opportunity to provide further comments, specifically in relation to the newly published national Planning Practice Guidance.</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The decision is anticipated anytime.  The Joint Planning Unit has sought to reflect on this expectaton, and in revising the Joint Core Strategy timescale has rescheduled the timetable for the review to ensure that the Joint Planning Committee and constituent authorities have sufficient time to consider the implications of the decision before the Joint Core Strategy is progress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Whilst the Joint Core Strategy has been delayed, the Joint Planning Unit has been strengthening the evidence base on which the document is built, and drafting planning policies in those areas of the Plan not fundamentally affected by the decision on Rushden Lakes.  One such area of work has been in further understanding North Northamptonshire’s objectively assessed housing ne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Joint Planning Unit has prepared a short Briefing Note outlining its work; the latest revised timetable; and the key stages at which consultation with partner authorities and other stakeholders will take place.  The Briefing Note is attached at Appendix 1 for your inform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ind w:left="540" w:hanging="540"/>
        <w:jc w:val="both"/>
        <w:rPr>
          <w:rFonts w:ascii="Arial" w:hAnsi="Arial" w:cs="Arial"/>
          <w:b/>
          <w:b/>
          <w:u w:val="single"/>
        </w:rPr>
      </w:pPr>
      <w:r>
        <w:rPr>
          <w:rFonts w:cs="Arial" w:ascii="Arial" w:hAnsi="Arial"/>
          <w:b/>
          <w:u w:val="single"/>
        </w:rPr>
        <w:t>CONSULTATION AND CUSTOMER IMPAC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540"/>
        <w:jc w:val="both"/>
        <w:rPr>
          <w:rFonts w:ascii="Arial" w:hAnsi="Arial" w:cs="Arial"/>
        </w:rPr>
      </w:pPr>
      <w:r>
        <w:rPr>
          <w:rFonts w:cs="Arial" w:ascii="Arial" w:hAnsi="Arial"/>
        </w:rPr>
        <w:t>3.1</w:t>
        <w:tab/>
        <w:t>Draft policies of the Plan will be prepared with input from your officers.  Members of this Committee will be consulted alongside all other stakeholders, groups/ organisations and individuals, at each stage of the document’s developmen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numPr>
          <w:ilvl w:val="0"/>
          <w:numId w:val="3"/>
        </w:numPr>
        <w:ind w:left="540" w:hanging="54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3"/>
        </w:numPr>
        <w:ind w:left="540" w:hanging="540"/>
        <w:rPr/>
      </w:pPr>
      <w:r>
        <w:rPr/>
        <w:t>When adopted, the Joint Core Strategy will form part of the statutory Development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2545</wp:posOffset>
                </wp:positionV>
                <wp:extent cx="5861050" cy="976630"/>
                <wp:effectExtent l="0" t="0" r="0" b="0"/>
                <wp:wrapNone/>
                <wp:docPr id="1" name="Frame1"/>
                <a:graphic xmlns:a="http://schemas.openxmlformats.org/drawingml/2006/main">
                  <a:graphicData uri="http://schemas.microsoft.com/office/word/2010/wordprocessingShape">
                    <wps:wsp>
                      <wps:cNvSpPr txBox="1"/>
                      <wps:spPr>
                        <a:xfrm>
                          <a:off x="0" y="0"/>
                          <a:ext cx="5861050" cy="976630"/>
                        </a:xfrm>
                        <a:prstGeom prst="rect"/>
                        <a:solidFill>
                          <a:srgbClr val="FFFFFF"/>
                        </a:solidFill>
                        <a:ln w="9525">
                          <a:solidFill>
                            <a:srgbClr val="000000"/>
                          </a:solidFill>
                        </a:ln>
                      </wps:spPr>
                      <wps:txb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That Members note the contents of this report, and the Joint Core Strategy Review Briefing No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9pt;mso-wrap-distance-left:9.05pt;mso-wrap-distance-right:9.05pt;mso-wrap-distance-top:0pt;mso-wrap-distance-bottom:0pt;margin-top:3.35pt;mso-position-vertical-relative:text;margin-left:8.65pt;mso-position-horizontal-relative:text">
                <v:textbo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ab/>
                        <w:t>That Members note the contents of this report, and the Joint Core Strategy Review Briefing Note.</w:t>
                      </w:r>
                    </w:p>
                  </w:txbxContent>
                </v:textbox>
                <w10:wrap type="none"/>
              </v:rect>
            </w:pict>
          </mc:Fallback>
        </mc:AlternateConten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Simon Richardson – Development Manager</w:t>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8 June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North northamptonshire joint core strategy review briefing note: june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7:00Z</dcterms:created>
  <dc:creator>krive</dc:creator>
  <dc:description/>
  <cp:keywords/>
  <dc:language>en-US</dc:language>
  <cp:lastModifiedBy>aires</cp:lastModifiedBy>
  <cp:lastPrinted>2014-06-10T12:55:00Z</cp:lastPrinted>
  <dcterms:modified xsi:type="dcterms:W3CDTF">2014-06-10T11:55:00Z</dcterms:modified>
  <cp:revision>3</cp:revision>
  <dc:subject/>
  <dc:title>+</dc:title>
</cp:coreProperties>
</file>