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4 to 31st May 20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8"/>
        <w:gridCol w:w="948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t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th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earch &amp; Dev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>/29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6"/>
              </w:rPr>
              <w:t>4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Rural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 Kettering Liai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3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nants’ For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th/2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 Dev. Grou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s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s Info Sess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reedom Mar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st </w:t>
            </w:r>
            <w:r>
              <w:rPr>
                <w:sz w:val="14"/>
                <w:szCs w:val="14"/>
              </w:rPr>
              <w:t>3.40p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LECTIONS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</w:rPr>
      <w:t xml:space="preserve">A COPY OF THE PROGRAMME OF MEETINGS IS AVAILABLE IN LARGE PRINT IF REQUIRED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28/07/26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6:00Z</dcterms:created>
  <dc:creator>lhogg</dc:creator>
  <dc:description/>
  <cp:keywords/>
  <dc:language>en-US</dc:language>
  <cp:lastModifiedBy>aires</cp:lastModifiedBy>
  <cp:lastPrinted>2014-05-07T13:25:00Z</cp:lastPrinted>
  <dcterms:modified xsi:type="dcterms:W3CDTF">2014-05-07T12:26:00Z</dcterms:modified>
  <cp:revision>2</cp:revision>
  <dc:subject/>
  <dc:title/>
</cp:coreProperties>
</file>