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327" w:leader="none"/>
        </w:tabs>
        <w:jc w:val="center"/>
        <w:rPr>
          <w:rFonts w:ascii="Arial" w:hAnsi="Arial" w:cs="Arial"/>
          <w:color w:val="000000"/>
        </w:rPr>
      </w:pPr>
      <w:r>
        <w:rPr>
          <w:rFonts w:cs="Arial" w:ascii="Arial" w:hAnsi="Arial"/>
          <w:b/>
          <w:bCs/>
          <w:color w:val="000000"/>
          <w:u w:val="single"/>
        </w:rPr>
        <w:t>Full Planning Committee - 08  April  2014</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jc w:val="center"/>
        <w:rPr>
          <w:rFonts w:ascii="Arial" w:hAnsi="Arial" w:cs="Arial"/>
          <w:color w:val="000000"/>
        </w:rPr>
      </w:pPr>
      <w:r>
        <w:rPr>
          <w:rFonts w:cs="Arial" w:ascii="Arial" w:hAnsi="Arial"/>
          <w:color w:val="000000"/>
        </w:rPr>
      </w:r>
    </w:p>
    <w:p>
      <w:pPr>
        <w:pStyle w:val="Normal"/>
        <w:tabs>
          <w:tab w:val="clear" w:pos="720"/>
          <w:tab w:val="left" w:pos="900" w:leader="none"/>
          <w:tab w:val="left" w:pos="10327" w:leader="none"/>
        </w:tabs>
        <w:jc w:val="center"/>
        <w:rPr>
          <w:rFonts w:ascii="Arial" w:hAnsi="Arial" w:cs="Arial"/>
          <w:color w:val="000000"/>
        </w:rPr>
      </w:pPr>
      <w:r>
        <w:rPr>
          <w:rFonts w:cs="Arial" w:ascii="Arial" w:hAnsi="Arial"/>
          <w:b/>
          <w:bCs/>
          <w:color w:val="000000"/>
          <w:u w:val="single"/>
        </w:rPr>
        <w:t>Agenda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1</w:t>
        <w:tab/>
        <w:tab/>
      </w:r>
      <w:r>
        <w:rPr>
          <w:rFonts w:cs="Arial" w:ascii="Arial" w:hAnsi="Arial"/>
          <w:b/>
          <w:bCs/>
          <w:color w:val="000000"/>
        </w:rPr>
        <w:t>KET/2007/0493</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Lower Street/Railway View (Junction of), Kettering</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One further letter of objection has been raised.  Objections cover insufficient car parking, particularly for visitors.  Currently parking in and around Lower Street is very difficult.</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900" w:leader="none"/>
        </w:tabs>
        <w:rPr>
          <w:rFonts w:ascii="Arial" w:hAnsi="Arial" w:cs="Arial"/>
          <w:bCs/>
        </w:rPr>
      </w:pPr>
      <w:r>
        <w:rPr>
          <w:rFonts w:cs="Arial" w:ascii="Arial" w:hAnsi="Arial"/>
          <w:bCs/>
          <w:u w:val="single"/>
        </w:rPr>
        <w:t>Councillor Ellie Manns comments in summary</w:t>
      </w:r>
      <w:r>
        <w:rPr>
          <w:rFonts w:cs="Arial" w:ascii="Arial" w:hAnsi="Arial"/>
          <w:bCs/>
        </w:rPr>
        <w:t>: "On behalf of the residents of Railway View I would like to reiterate my concerns, specifically around site access - emergency vehicles access amongst vastly increased daily traffic will create a very dangerous highway. The initial application for 28 flats was turned down and reduced to 20 flats - the reasons for this should still stand. I understand the need for high quality housing and would welcome this to Northfield Ward. However this needs to be approached in the right way, and cramming 28 flats into a small space of land making an unsafe junction does not feel appropriate"</w:t>
      </w:r>
    </w:p>
    <w:p>
      <w:pPr>
        <w:pStyle w:val="Normal"/>
        <w:tabs>
          <w:tab w:val="clear" w:pos="720"/>
          <w:tab w:val="left" w:pos="365" w:leader="none"/>
          <w:tab w:val="left" w:pos="900" w:leader="none"/>
          <w:tab w:val="left" w:pos="1320" w:leader="none"/>
          <w:tab w:val="left" w:pos="1592" w:leader="none"/>
        </w:tabs>
        <w:rPr>
          <w:rFonts w:ascii="Arial" w:hAnsi="Arial" w:cs="Arial"/>
          <w:bCs/>
          <w:color w:val="000000"/>
        </w:rPr>
      </w:pPr>
      <w:r>
        <w:rPr>
          <w:rFonts w:cs="Arial" w:ascii="Arial" w:hAnsi="Arial"/>
          <w:bCs/>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u w:val="single"/>
        </w:rPr>
      </w:pPr>
      <w:r>
        <w:rPr>
          <w:rFonts w:cs="Arial" w:ascii="Arial" w:hAnsi="Arial"/>
          <w:color w:val="000000"/>
          <w:u w:val="single"/>
        </w:rPr>
        <w:t>Officer Comment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applicant has agreed to enter into a S106 obligation to secure a contribution of £12,000 towards either a bus shelter or flag with Real Time Information on the bus stop adjacent to the site on Lower Street.</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ll pre commencement conditions included within the recommendation will need a revised trigger.  The reason for this is that it has become apparent that some works were commenced some years ago relating to excavation for foundations and some internal drainage and the erection of steel columns.  This work appears to be in connection with an application under Building Regulation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For this reason the new trigger is required for all 'pre-commencement conditions' and this is as follows:-</w:t>
        <w:b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Prior to any further works to the superstructure, or drains, or commencement of any part of the ground floor…”</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o address concerns raised by Environmental Health in respect of air quality, the following condition and informative is recommended;</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21:</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Prior to any further works to the superstructure, or drains, or commencement of any part of the ground floor in relation to those apartments which front onto Lower Street, there shall be submitted to and approved in writing by the Local Planning Authority an updated air quality assessment that demonstrates the impact of and any required mitigation for pollutants from traffic and any other sources. Development shall not be carried out other in accordance with the approved scheme.</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REASON: In the interests of residential amenity in accordance with policy 13 (h) of the North Northamptonshire Core Spatial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Informative:</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In pursuance of condition 21, the applicant is advised to consult the Borough Council’s Environmental Health Officer regarding the information required, the Draft Recommendations and any proposed mitigation measure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2</w:t>
        <w:tab/>
        <w:tab/>
      </w:r>
      <w:r>
        <w:rPr>
          <w:rFonts w:cs="Arial" w:ascii="Arial" w:hAnsi="Arial"/>
          <w:b/>
          <w:bCs/>
          <w:color w:val="000000"/>
        </w:rPr>
        <w:t>KET/2013/0714</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ab/>
        <w:tab/>
        <w:t>Higham Road (Land off), Burton Latimer</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recommendation is amended to read: that this application is approved, subject to the completion of a S106 obligation as set out in the report, update  and with the HA requirements being included if necessary, in accordance with the agreed extension of time procedure, or other time to be agreed, and the following condition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S106:</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applicant has agreed the outstanding S106 contributions as follow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Public Transport - £105,291.01</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ycleway Improvements -£35,012.57</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Monitoring - £15,000</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Impact upon local highway network:</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 xml:space="preserve">The Highways Authority have advised that the contributions secured for Highways Improvements are acceptable to mitigate the impact of the development upon the local highway network. No further information is required in respect of the Transport Assessment. </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 xml:space="preserve">The reason for condition 9 (Renewable Energy) has been amended to refer to policy 14 of the North Northamptonshire Core Spatial Strategy rather than policy 13. </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s 12-14 in respect of sound reduction measures have been amended to the following:</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2. The dwellings shall be constructed so as to provide the level of sound reduction in accordance with the report reference LE120525/001 dated October 2013 by Wardell Armstrong to ensure that the guidelines set out in British Standard 8233:1999 for 'good' standard of residential accommodation are complied with. Any reserved matters application including the construction of dwellings shall be accompanied by a scheme detailing the methodology for monitoring the effectiveness of the sound reduction measures and the competency of the person carrying out the monitoring. REASON: In the interests of residential amenity in accordance with policy 13 of the North Northamptonshire Core Spatial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3. Sound reduction testing as required by condition 12 shall be carried out in accordance with the approved scheme and a completion report shall be submitted to the local planning authority within six weeks of testing. If the testing indicates that the level of sound reduction has not been achieved in accordance with condition 12 a mitigation strategy, including a timescale for the implementation of the strategy and methodology for testing, shall be submitted to the local planning authority for approval within six weeks of testing. The sound reduction measures shall thereafter be carried out in accordance with the approved mitigation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REASON: In the interests of residential amenity in accordance with policy 13 of the North Northamptonshire Core Spatial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4 (retention of sound reduction measures) has been removed.</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5. The requirement to provide details of the measures to prevent mud and other such material migrating into the highway from construction vehicles is removed because this requirement is set out in condition 16.</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3</w:t>
        <w:tab/>
        <w:tab/>
      </w:r>
      <w:r>
        <w:rPr>
          <w:rFonts w:cs="Arial" w:ascii="Arial" w:hAnsi="Arial"/>
          <w:b/>
          <w:bCs/>
          <w:color w:val="000000"/>
        </w:rPr>
        <w:t>KET/2013/0763</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Higham Road (land at), Burton Latimer</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recommendation is amended to read: that this application is approved, subject to the completion of a S106 obligation as set out in the report, update and with the HA requirements being included if necessary, in accordance with the agreed extension of time procedure, or other time to be agreed, and the following condition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S106:</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applicant has agreed the outstanding S106 contributions as follow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Primary Education - based on cost multipliers from NCC</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Secondary Education - based on cost multipliers from NCC</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Public Transport - £58,201.86</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ycleway Improvements - £19,353.68</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Monitoring - £8,291</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reason for condition 9 (Renewable Energy) has been amended to refer to policy 14 of the North Northamptonshire Core Spatial Strategy rather than policy 13.</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s 13-15 in respect of sound reduction measures have been amended to the following:</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3. The dwellings shall be constructed so as to provide the level of sound reduction in accordance with the recommendations contained in chapter 8 of report reference 6865 Burton Latimer [1592] dated 17th September 2013 by M A Kenyon MSc BsC MIOA of Martec Environmental Consultants Ltd to ensure that the guidelines set out in British Standard 8233:1999 for 'good' standard of residential accommodation are complied with.  Any reserved matters application including the construction of dwellings shall be accompanied by a scheme detailing the methodology for monitoring the effectiveness of the sound reduction measures and the competency of the person carrying out the monitoring. REASON: In the interests of residential amenity in accordance with policy 13 of the North Northamptonshire Core Spatial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Condition 14. Sound reduction testing as required by condition 13 shall be carried out in accordance with the approved scheme and a completion report shall be submitted to the local planning authority within six weeks of testing. If the testing indicates that the level of sound reduction has not been achieved in accordance with condition 13 a mitigation strategy, including a timescale for the implementation of the strategy and methodology for testing, shall be submitted to the local planning authority for approval within six weeks of testing. The sound reduction measures shall thereafter be carried out in accordance with the approved mitigation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REASON: In the interests of residential amenity in accordance with policy 13 of the North Northamptonshire Core Spatial Strateg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5 (retention of sound reduction measures) has been removed.</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dition 16. The requirement to provide details of the measures to prevent mud and other such material migrating into the highway from construction vehicles is removed because this requirement is set out in condition 17.</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4</w:t>
        <w:tab/>
        <w:tab/>
      </w:r>
      <w:r>
        <w:rPr>
          <w:rFonts w:cs="Arial" w:ascii="Arial" w:hAnsi="Arial"/>
          <w:b/>
          <w:bCs/>
          <w:color w:val="000000"/>
        </w:rPr>
        <w:t>KET/2013/0800</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Junction 3, A14 (land south of), Rothwell</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A further representation has been received from Councillor Hakewill which raises the following points:-</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 the scheme should provide for a bond, for at least the life of the bond extended to cover the extended time from depositing of hard core and likely operational use for the same reason that a bond was required on the truck stop application.</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 the contamination of the hard-core from the former use of the Islip site should be caught prior to depositing at Orton.</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 is there an opportunity to reconsider if there is a demand for a truck stop at this location</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 will there be any disincentive for truck movements to or from Orton.</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u w:val="single"/>
        </w:rPr>
      </w:pPr>
      <w:r>
        <w:rPr>
          <w:rFonts w:cs="Arial" w:ascii="Arial" w:hAnsi="Arial"/>
          <w:color w:val="000000"/>
          <w:u w:val="single"/>
        </w:rPr>
        <w:t xml:space="preserve">Officers Response </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A bond</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Given the conditions that have been recommended in the report, specifically the two year temporary consent, it is not considered reasonable or necessary to require a bond on this application.  In the event that the truck stop development does not go ahead and the material is not removed from the site within the set two year period, enforcement action can be taken by the authority.  This can be via an enforcement notice or a breach of condition notice.</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Contamination</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esting of the material proposed to be moved from the Islip site has already been undertaken. The testing results have been submitted and Environmental Health have confirmed they have no objections.  A condition is recommended that only that material that has been tested form the Islip site be stored on the site.</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Need</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Evidence suggest there is still a real need for a lorry park in this location and this is confirmed in the NCC Adopted Freight Strategy Document dated 2013.</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Orton Road Traffic Movements</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The scheme provides for a very tight radius to the left of the access, making it very difficult for HGVs to turn left without driving over verges.  The measures required by the condition are signage (condition 9 refer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5</w:t>
        <w:tab/>
        <w:tab/>
      </w:r>
      <w:r>
        <w:rPr>
          <w:rFonts w:cs="Arial" w:ascii="Arial" w:hAnsi="Arial"/>
          <w:b/>
          <w:bCs/>
          <w:color w:val="000000"/>
        </w:rPr>
        <w:t>KET/2013/0825</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21 Storefield Cottages, Rushton</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6</w:t>
        <w:tab/>
        <w:tab/>
      </w:r>
      <w:r>
        <w:rPr>
          <w:rFonts w:cs="Arial" w:ascii="Arial" w:hAnsi="Arial"/>
          <w:b/>
          <w:bCs/>
          <w:color w:val="000000"/>
        </w:rPr>
        <w:t>KET/2014/0035</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20 Carrington Street, Kettering</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In light of further information received, the ownership of the property has been clarified as being owned by Kettering Borough Council since 1989 and leased by English Churches Housing Group Ltd.</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The description of the property should read three storeys not two under a red clay tile roof</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7</w:t>
        <w:tab/>
        <w:tab/>
      </w:r>
      <w:r>
        <w:rPr>
          <w:rFonts w:cs="Arial" w:ascii="Arial" w:hAnsi="Arial"/>
          <w:b/>
          <w:bCs/>
          <w:color w:val="000000"/>
        </w:rPr>
        <w:t>KET/2014/0083</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24-28 Queen Street, Desborough</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A second objection from a resident in Queen Street has been received. This also relates to the impact upon parking and the visual impact upon the street scene. Whilst both issues are material planning considerations this proposal will not alter the existing parking situation and, as discussed in the report, the visual impact upon Queen Street is minimal.</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A response from Desborough Town Council was received on 31/03/2014. The Town Council do not object, but have raised the issue of the loss of light to no. 22 Queen Street. Again, this impact has been discussed in the report and whilst the development will have a small impact upon no. 22 the design has been amended to ensure no. 22 continues to receive as much daylight as possible.</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KBC's Head of Housing is very supportive of the development: These properties have been empty for many years and were removed from the Council Tax valuation list in 2001. Over the years the condition of the properties have deteriorated and have been the subject of many complaints from near neighbours and the Town Council.</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Kettering Borough Council Officers have been involved with these properties for a number of years, and despite many attempts were unsuccessful in getting the previous owner(s) to bring forward any firm proposals for them, despite numerous promises. After unsuccessful attempts to involve a housing association, there were limited options remaining.</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Mr Harvey has already taken it upon himself to structurally underpin the properties to ensure they are now saf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8</w:t>
        <w:tab/>
        <w:tab/>
      </w:r>
      <w:r>
        <w:rPr>
          <w:rFonts w:cs="Arial" w:ascii="Arial" w:hAnsi="Arial"/>
          <w:b/>
          <w:bCs/>
          <w:color w:val="000000"/>
        </w:rPr>
        <w:t>KET/2014/0123</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48 Bishops Drive, Kettering</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5.9</w:t>
        <w:tab/>
        <w:tab/>
      </w:r>
      <w:r>
        <w:rPr>
          <w:rFonts w:cs="Arial" w:ascii="Arial" w:hAnsi="Arial"/>
          <w:b/>
          <w:bCs/>
          <w:color w:val="000000"/>
        </w:rPr>
        <w:t>KET/2014/0133</w:t>
      </w:r>
    </w:p>
    <w:p>
      <w:pPr>
        <w:pStyle w:val="Normal"/>
        <w:tabs>
          <w:tab w:val="clear" w:pos="720"/>
          <w:tab w:val="left" w:pos="365" w:leader="none"/>
          <w:tab w:val="left" w:pos="900" w:leader="none"/>
          <w:tab w:val="left" w:pos="1320" w:leader="none"/>
          <w:tab w:val="left" w:pos="1592" w:leader="none"/>
        </w:tabs>
        <w:rPr/>
      </w:pPr>
      <w:r>
        <w:rPr>
          <w:rFonts w:cs="Arial" w:ascii="Arial" w:hAnsi="Arial"/>
          <w:color w:val="000000"/>
        </w:rPr>
        <w:tab/>
        <w:tab/>
        <w:t>35B Loddington Road, Cransley</w:t>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s>
        <w:rPr>
          <w:rFonts w:ascii="Arial" w:hAnsi="Arial" w:cs="Arial"/>
          <w:color w:val="000000"/>
        </w:rPr>
      </w:pPr>
      <w:r>
        <w:rPr>
          <w:rFonts w:cs="Arial" w:ascii="Arial" w:hAnsi="Arial"/>
          <w:color w:val="000000"/>
        </w:rPr>
        <w:t>No up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8:00Z</dcterms:created>
  <dc:creator>dcham</dc:creator>
  <dc:description/>
  <cp:keywords/>
  <dc:language>en-US</dc:language>
  <cp:lastModifiedBy>dcham</cp:lastModifiedBy>
  <cp:lastPrinted>2014-04-08T17:39:00Z</cp:lastPrinted>
  <dcterms:modified xsi:type="dcterms:W3CDTF">2014-04-08T16:44:00Z</dcterms:modified>
  <cp:revision>8</cp:revision>
  <dc:subject/>
  <dc:title>Full Planning Committee - 08  April  2014</dc:title>
</cp:coreProperties>
</file>