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108" w:type="dxa"/>
          <w:bottom w:w="0" w:type="dxa"/>
          <w:right w:w="108" w:type="dxa"/>
        </w:tblCellMar>
      </w:tblPr>
      <w:tblGrid>
        <w:gridCol w:w="1980"/>
        <w:gridCol w:w="1440"/>
        <w:gridCol w:w="504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ven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our Vi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 for com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BC respon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ve Beard, Sport Eng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pin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is a general comment we would not wish to see the designation of a conservation area impact on the ability of sports pitches within or on the edge of the conservation area to be limited in terms of sports development or participation increases such as the construction of appropriately designed changing facilit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hn Li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pin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hank you for consulting Natural England on the Broughton Conservation Area Appraisal. It was interesting to see the issue of landscape running through the document (esp. section 8), however most of the document lies beyond our remit which (apart from landscape) is mainly around habitats, biodiversity and access to the countryside. As a result, I have no comments to mak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 Hob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Strongly agree with all comments and would add that this open land cutting in from the north east to in and around St Andrews Church provides an enduring link with the village's agricultural pas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area has been identified as making a positive contribution to the character and appearance of Gate Lane and St Andrew's Church. Your support for the inclusion of this particular area is duly no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 Hob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y to any on going conservation for the village is the fact that Broughton's historic centre with the church dating back to Norman times at its apex, is closely tied to its agricultural past and its rural setting by open land cutting in and linked by the narrow Gate Lane and Church Street. This area in particular forming the village's historic heart must be conserved to retain the character of Brought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Your comment on the historic character of this part of the village that dates back to Norman times is duly no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ra No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dis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ansley Hill should be included within the bounda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ke Dawson, CgMs, on behalf of Barry Davies (land north of Gate 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dis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he inclusion of the land north of Gate Lane, Broughton, would devalue the concept of conservation 'through the designation of [an] area that lacks special interest' (NPPF paragraph 127). The report also draws attention to the exclusion of the land in the 2013 Conservation Area Appraisal as of 'debateable quality'. It cites the lack of new or credible factors in the Conservation Area Appraisal which define the land as of 'special architectural or historic interest' and draws attention to English Heritage's warning that Conservation Area designation is not an appropriate way to protect agricultural la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lst the CgMs submission dated January 2014, which provides an assessment of the land off Gate Lane, is very helpful, evidenced and fully justified it concludes that the land off Gate Lane should not be included within the boundary as it neither contains or features anything that has a 'special historic or architectural interest'. It is accepted that there is nothing of any architectural merit on this land, but it definitely has historic (particularly archaeological) interest. The CgMs statement describes the land as making a contribution to the setting of the Conservation Area and as such it is their opinion that it should not be included within the boundary. Officers have sought the advice of English Heritage's Principle Advisor for Historic Places on this matter. The advice is as follows: It is wrong to argue that each individual element or part of a Conservation Area must be of special architectural or historic interest in its own right. To be included it merely has to contribute to the overall special interest of the Conservation Area. That is the point of area-based designation versus point designation (such as Listed Buildings). As such it is the professional opinion of officers following English Heritage's advice that the land off Gate Lane does make a positive contribution to the overall area and thus should be included within the bounda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ytchley Estate Settlement 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broad outline of the Conservation Area is considered to be appropriate by my client and has clearly taken into consideration past representations and reports that have been prepared on their behalf, including the provision of a detailed conservation response prepared by Mike Dawson of CgMs Consulting that addressed whether my client's land at Broughton was of any historic value to the wider villa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submission details the CgMs interpretation of the document and justifies with evidence what CgMs consider to be of historic or architectural special interest and the sites which make a positive contribution to the character and appearance of the area. Following the submission of the CgMs report the land at Glebe Avenue was re-assessed. Whilst it was felt that it has its own character as an agricultural field the views towards it from the proposed Conservation Area are blocked by existing development or as a result of the topography of the land. As a result it does not form part of the Conservation Area and has its own separate, distinct character. Unlike the land off Gate Lane it does not make an immediate visual impact upon the character and appearance of the Conservation Area. And unlike Gate Lane it does not feel part of the settlement. It is outside of the village and as such its character is open countryside, whereas the land off Gate Lane is agricultural land that is at the heart of the historic centre of Broughton. For these reasons this site has been removed from the boundary of the Conservation Are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vid Lancaster, Northants Po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rthamptonshire Police are supportive of the Broughton Conservation Consultation and believe it offers an opportunity to help design out crime in a sensitive way that reflects the rural nature of Broughton Area. Taking proper account of crime, disorder and anti-social behaviour at a strategic level often results in greater take up of sensible preventative measures and Northamptonshire believe that documents such as this are ideally to make relevant representation. Where there is a lack of consideration for crime and disorder it can blight communities with larger ones being especially vulnerable. Large scale developments that proceed without police input at an early stage are also likely to impact negatively on established technical protective systems such as Close Circuit Television (CCTV) and vehicle Automatic Number Plate Recognition (ANPR) systems and in some situations could affect the operational capability of emergency services. For those reasons and also to allow Northamptonshire Police to properly consider how new developments may be policed it is important that developers are aware of the need to consult with Northamptonshire Police Crime Prevention Design Advisors at the pre-application stage so that any issues of concern can be identified and courses of action agreed. We therefore request that Northamptonshire Police is specifically mentioned within your document. The document raises expectations which can in some way be addressed through adopting the principles of Secured by Design where space is designed to maximise upon legitimate use and encourage the adoption of security rated doors and window standards that are currently available using wooden construction that reflect local heritage requirements. The county wide SPG for Planning Out Crime makes appropriate suggestions that planners can draw upon to help create a safer and more sustainable environment for the future and will help deliver the council's expectations under Design of New Development, sections 22 and 23 of the document refer. To ensure the delivery of safer and more sustainable communities and in particular the delivery of social and affordable housing that meets the requirements of the Housing and Communities Agency we request that the document is amended as follows to include: 4. Local Generic Guidance At paragraph 4.6 Add 'Supplementary Planning Guidance for Planning Out Crime in Northamptonshire (2004)' to the list of local guidance. This will ensure that appropriate consideration is given to designing out crime and will help the local authority to discharge its responsibilities under Section 17 of the Crime and Disorder Act 1998 as amended by the Police and Justice Act 2006 that specifically places a statutory responsibility for local authorities to do all that they reasonably can to prevent crime, disorder and anti-social behaviour (including drug and alcohol misuse) within the are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ur comments are duly noted. Policy 13 of the North Northamptonshire Core Spatial Strategy requires development that satisfies the requirements of the nationally recognised 'Secured by Design' scheme. The adoption of this document does not dilute this policy and it continues to be a material planning consideration in determining planning applications. The designation of Conservation Area status is also a material planning consideration and where conflicts arise between the two objectives a balanced approach must be taken. Neither consideration overrides the oth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z Mordue, NCC Archa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 glad to see that the archaeology section mentions ridge and furrow, which is of course extensive around Broughton. I would suggest that in Section 10.4 you might wish to avoid the term 'treasure trove of archaeological finds' as it may give the wrong impression. Archaeology is of course not all about treasure and finds, but the structures and features left by previous occupants. Perhaps 'archaeologically sensitive' would be a better description. A reference for the need to seek professional advice and appropriate assessment of potential remains of archaeological interest should be added to the management proposals se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comments regarding management proposals are duly noted and the document will be altered to reflect thi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Duthie, Broughton Parish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gly Agr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response to the consultation for the Broughton Conservation Area, the Parish Council comment page by page as follows:</w:t>
            </w:r>
          </w:p>
          <w:p>
            <w:pPr>
              <w:pStyle w:val="Normal"/>
              <w:jc w:val="center"/>
              <w:rPr/>
            </w:pPr>
            <w:r>
              <w:rPr>
                <w:rFonts w:cs="Arial" w:ascii="Arial" w:hAnsi="Arial"/>
                <w:sz w:val="20"/>
                <w:szCs w:val="20"/>
              </w:rPr>
              <w:t>Page 4: The Parish Council wishes to include the field behind Glebe Avenue and the Church within the Conservation Area boundary. It is established that this field has valuable reference to ancient ridge and furrow which is of great relevance and significance to the village and its dominant agricultural heritage.</w:t>
            </w:r>
          </w:p>
          <w:p>
            <w:pPr>
              <w:pStyle w:val="Normal"/>
              <w:jc w:val="center"/>
              <w:rPr/>
            </w:pPr>
            <w:r>
              <w:rPr>
                <w:rFonts w:cs="Arial" w:ascii="Arial" w:hAnsi="Arial"/>
                <w:sz w:val="20"/>
                <w:szCs w:val="20"/>
              </w:rPr>
              <w:t>Page 8: point 5.9 the reference to Church Lane should read Church Street.</w:t>
            </w:r>
          </w:p>
          <w:p>
            <w:pPr>
              <w:pStyle w:val="Normal"/>
              <w:jc w:val="center"/>
              <w:rPr>
                <w:rFonts w:ascii="Arial" w:hAnsi="Arial" w:cs="Arial"/>
                <w:sz w:val="20"/>
                <w:szCs w:val="20"/>
              </w:rPr>
            </w:pPr>
            <w:r>
              <w:rPr>
                <w:rFonts w:cs="Arial" w:ascii="Arial" w:hAnsi="Arial"/>
                <w:sz w:val="20"/>
                <w:szCs w:val="20"/>
              </w:rPr>
              <w:t xml:space="preserve">Page 9: point 6.3 – there is a word missing in the sentence …. ‘As the village’s economically active (population?) could easily find …’ </w:t>
            </w:r>
          </w:p>
          <w:p>
            <w:pPr>
              <w:pStyle w:val="Normal"/>
              <w:jc w:val="center"/>
              <w:rPr/>
            </w:pPr>
            <w:r>
              <w:rPr>
                <w:rFonts w:cs="Arial" w:ascii="Arial" w:hAnsi="Arial"/>
                <w:sz w:val="20"/>
                <w:szCs w:val="20"/>
              </w:rPr>
              <w:t>Page 10: The references shown in the map as Churchill’s Spinney and the School Playing Fields should be reversed as one is actually the other. This map is used at other points within the document and this mistake is therefore replicated at these other points.</w:t>
            </w:r>
          </w:p>
          <w:p>
            <w:pPr>
              <w:pStyle w:val="Normal"/>
              <w:jc w:val="center"/>
              <w:rPr/>
            </w:pPr>
            <w:r>
              <w:rPr>
                <w:rFonts w:cs="Arial" w:ascii="Arial" w:hAnsi="Arial"/>
                <w:sz w:val="20"/>
                <w:szCs w:val="20"/>
              </w:rPr>
              <w:t>The Parish Council would like to know what is the rationale for the summary of special interest as there are many other (more substantial) references that could have been made e.g. The Yeoman’s House, Lower Cransley Hill, The Old Three Tuns, The Old Buccleuch, Rectory Farm, The Blacksmiths and more.</w:t>
            </w:r>
          </w:p>
          <w:p>
            <w:pPr>
              <w:pStyle w:val="Normal"/>
              <w:jc w:val="center"/>
              <w:rPr/>
            </w:pPr>
            <w:r>
              <w:rPr>
                <w:rFonts w:cs="Arial" w:ascii="Arial" w:hAnsi="Arial"/>
                <w:sz w:val="20"/>
                <w:szCs w:val="20"/>
              </w:rPr>
              <w:t>Page 26: Key views – The Parish Council would like to add that one of the most significant views in the village, which is missing from this map, is that from Cox’s Lane towards Great Cransley. Also, a significant open view in Broughton is that from the village hall playing fields towards Kettering.</w:t>
            </w:r>
          </w:p>
          <w:p>
            <w:pPr>
              <w:pStyle w:val="Normal"/>
              <w:jc w:val="center"/>
              <w:rPr/>
            </w:pPr>
            <w:r>
              <w:rPr>
                <w:rFonts w:cs="Arial" w:ascii="Arial" w:hAnsi="Arial"/>
                <w:sz w:val="20"/>
                <w:szCs w:val="20"/>
              </w:rPr>
              <w:t>Page 27: 16.4 - this is the wrong photo referenced by the text.</w:t>
            </w:r>
          </w:p>
          <w:p>
            <w:pPr>
              <w:pStyle w:val="Normal"/>
              <w:jc w:val="center"/>
              <w:rPr>
                <w:rFonts w:ascii="Arial" w:hAnsi="Arial" w:cs="Arial"/>
                <w:sz w:val="20"/>
                <w:szCs w:val="20"/>
              </w:rPr>
            </w:pPr>
            <w:r>
              <w:rPr>
                <w:rFonts w:cs="Arial" w:ascii="Arial" w:hAnsi="Arial"/>
                <w:sz w:val="20"/>
                <w:szCs w:val="20"/>
              </w:rPr>
              <w:t>Page 28: 16.8 - typo in line 4 ‘tress’ should be trees. Page 29: The field behind Glebe Avenue and Church Street should be included as a significant green space as outlined above.</w:t>
            </w:r>
          </w:p>
          <w:p>
            <w:pPr>
              <w:pStyle w:val="Normal"/>
              <w:jc w:val="center"/>
              <w:rPr/>
            </w:pPr>
            <w:r>
              <w:rPr>
                <w:rFonts w:cs="Arial" w:ascii="Arial" w:hAnsi="Arial"/>
                <w:sz w:val="20"/>
                <w:szCs w:val="20"/>
              </w:rPr>
              <w:t>Page 30: 17.4 reference is made to 25 High Street which is the Yeoman House however the picture shows Rectory Farm.</w:t>
            </w:r>
          </w:p>
          <w:p>
            <w:pPr>
              <w:pStyle w:val="Normal"/>
              <w:jc w:val="center"/>
              <w:rPr>
                <w:rFonts w:ascii="Arial" w:hAnsi="Arial" w:cs="Arial"/>
                <w:sz w:val="20"/>
                <w:szCs w:val="20"/>
              </w:rPr>
            </w:pPr>
            <w:r>
              <w:rPr>
                <w:rFonts w:cs="Arial" w:ascii="Arial" w:hAnsi="Arial"/>
                <w:sz w:val="20"/>
                <w:szCs w:val="20"/>
              </w:rPr>
              <w:t>Page 34: it is extremely difficult to differentiate the colours in the key for the map for High Brick and Low Stone Walls - it is suggested one of these has a different colour so that the map becomes clear.</w:t>
            </w:r>
          </w:p>
          <w:p>
            <w:pPr>
              <w:pStyle w:val="Normal"/>
              <w:jc w:val="center"/>
              <w:rPr>
                <w:rFonts w:ascii="Arial" w:hAnsi="Arial" w:cs="Arial"/>
                <w:sz w:val="20"/>
                <w:szCs w:val="20"/>
              </w:rPr>
            </w:pPr>
            <w:r>
              <w:rPr>
                <w:rFonts w:cs="Arial" w:ascii="Arial" w:hAnsi="Arial"/>
                <w:sz w:val="20"/>
                <w:szCs w:val="20"/>
              </w:rPr>
              <w:t>Page 37: 18.14 should read – ‘This dwelling stands’… (delete ‘is’)</w:t>
            </w:r>
          </w:p>
          <w:p>
            <w:pPr>
              <w:pStyle w:val="Normal"/>
              <w:jc w:val="center"/>
              <w:rPr/>
            </w:pPr>
            <w:r>
              <w:rPr>
                <w:rFonts w:cs="Arial" w:ascii="Arial" w:hAnsi="Arial"/>
                <w:sz w:val="20"/>
                <w:szCs w:val="20"/>
              </w:rPr>
              <w:t>18.15 last paragraph should read ‘ironstone buildings’</w:t>
            </w:r>
          </w:p>
          <w:p>
            <w:pPr>
              <w:pStyle w:val="Normal"/>
              <w:jc w:val="center"/>
              <w:rPr/>
            </w:pPr>
            <w:r>
              <w:rPr>
                <w:rFonts w:cs="Arial" w:ascii="Arial" w:hAnsi="Arial"/>
                <w:sz w:val="20"/>
                <w:szCs w:val="20"/>
              </w:rPr>
              <w:t>Page 38: 18.17 the paragraph appears to be all mixed up - the old school house is a separate building from the current primary school which was built in the 1930s in a different location further along Cransley Hill.</w:t>
            </w:r>
          </w:p>
          <w:p>
            <w:pPr>
              <w:pStyle w:val="Normal"/>
              <w:jc w:val="center"/>
              <w:rPr/>
            </w:pPr>
            <w:r>
              <w:rPr>
                <w:rFonts w:cs="Arial" w:ascii="Arial" w:hAnsi="Arial"/>
                <w:sz w:val="20"/>
                <w:szCs w:val="20"/>
              </w:rPr>
              <w:t>Page 39: 18.23 telephone kiosk ‘dates to a 1935’ - remove the word ‘by’</w:t>
            </w:r>
          </w:p>
          <w:p>
            <w:pPr>
              <w:pStyle w:val="Normal"/>
              <w:jc w:val="center"/>
              <w:rPr/>
            </w:pPr>
            <w:r>
              <w:rPr>
                <w:rFonts w:cs="Arial" w:ascii="Arial" w:hAnsi="Arial"/>
                <w:sz w:val="20"/>
                <w:szCs w:val="20"/>
              </w:rPr>
              <w:t>18.24 line 6 typo - used briefly as a gym.</w:t>
            </w:r>
          </w:p>
          <w:p>
            <w:pPr>
              <w:pStyle w:val="Normal"/>
              <w:jc w:val="center"/>
              <w:rPr>
                <w:rFonts w:ascii="Arial" w:hAnsi="Arial" w:cs="Arial"/>
                <w:sz w:val="20"/>
                <w:szCs w:val="20"/>
              </w:rPr>
            </w:pPr>
            <w:r>
              <w:rPr>
                <w:rFonts w:cs="Arial" w:ascii="Arial" w:hAnsi="Arial"/>
                <w:sz w:val="20"/>
                <w:szCs w:val="20"/>
              </w:rPr>
              <w:t>The Parish Council would like to add that the left hand side of the Sun Inn was also regularly used as a holding mortuary.</w:t>
            </w:r>
          </w:p>
          <w:p>
            <w:pPr>
              <w:pStyle w:val="Normal"/>
              <w:jc w:val="center"/>
              <w:rPr>
                <w:rFonts w:ascii="Arial" w:hAnsi="Arial" w:cs="Arial"/>
                <w:sz w:val="20"/>
                <w:szCs w:val="20"/>
              </w:rPr>
            </w:pPr>
            <w:r>
              <w:rPr>
                <w:rFonts w:cs="Arial" w:ascii="Arial" w:hAnsi="Arial"/>
                <w:sz w:val="20"/>
                <w:szCs w:val="20"/>
              </w:rPr>
              <w:t>It is considered that it would be helpful to annotate each of the photographs used as they do not always relate to the paragraphs they are sitting alongside so at times do become slightly misleading. The Council is also very happy to help with any photos that you believe you may require.</w:t>
            </w:r>
          </w:p>
          <w:p>
            <w:pPr>
              <w:pStyle w:val="Normal"/>
              <w:jc w:val="center"/>
              <w:rPr/>
            </w:pPr>
            <w:r>
              <w:rPr>
                <w:rFonts w:cs="Arial" w:ascii="Arial" w:hAnsi="Arial"/>
                <w:sz w:val="20"/>
                <w:szCs w:val="20"/>
              </w:rPr>
              <w:t>The Parish Council is appreciative of the work that has been done and reading the document as a whole has reinforced the knowledge and existing belief that there are, indeed, treasures of buildings in the village, sometimes well hidden. The Parish Council will welcome further engagement with Kettering Borough Council on perhaps having the opportunity to review some of these significant building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field behind Glebe Avenue has been re-assessed and the conclusion is that it has its own separate character. Only the area which makes a contribution to the character of the Conservation Area has been included in the boundary. Your comments regarding ridge and furrow are considered to be appropriate but there are other planning policies, mechanisms and controls more suitable to the preservation of this particular field. The mistakes highlighted in the document will be corrected prior to the publication of a final version. The field to the north of Cransley Hill will not be included within the boundary. Again, it has been re-assessed and due to the distance from anything of historic merit it is considered that a large area of 1950's post-war housing would have to be included simply to include this agricultural field within the boundary. Again, it has its own protections separate from Conservation Area design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ve Fletcher, English Heri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pin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olicy considerations relating to conservation area designation and appraisal are dealt with extensively in the NPPF and its associated practice guide. For general advice, our publications Guidance on Conservation Area Appraisals and Guidance on Conservation Area Management Plans are available online from our web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Both practice guidance publications have formed the basis of this appraisal.</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tem 6 – Appendix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2:00Z</dcterms:created>
  <dc:creator>adavi</dc:creator>
  <dc:description/>
  <cp:keywords/>
  <dc:language>en-US</dc:language>
  <cp:lastModifiedBy>dpope</cp:lastModifiedBy>
  <dcterms:modified xsi:type="dcterms:W3CDTF">2014-03-10T15:02:00Z</dcterms:modified>
  <cp:revision>2</cp:revision>
  <dc:subject/>
  <dc:title>Given Name</dc:title>
</cp:coreProperties>
</file>