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11  February  2014</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1</w:t>
        <w:tab/>
      </w:r>
      <w:r>
        <w:rPr>
          <w:rFonts w:cs="Arial" w:ascii="Arial" w:hAnsi="Arial"/>
          <w:b/>
          <w:bCs/>
          <w:color w:val="000000"/>
        </w:rPr>
        <w:t>KET/2013/0666</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14 Hermitage Road, Brampton Ash</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rPr>
        <w:t>Brampton Ash Parish Councillors object: proposed plans are not in keeping and too much glazing, amended plans are incorrect (regarding boundary).</w:t>
        <w:br/>
      </w:r>
    </w:p>
    <w:p>
      <w:pPr>
        <w:pStyle w:val="Normal"/>
        <w:tabs>
          <w:tab w:val="left" w:pos="365" w:leader="none"/>
          <w:tab w:val="left" w:pos="720" w:leader="none"/>
          <w:tab w:val="left" w:pos="1320" w:leader="none"/>
          <w:tab w:val="left" w:pos="1592" w:leader="none"/>
        </w:tabs>
        <w:rPr/>
      </w:pPr>
      <w:r>
        <w:rPr>
          <w:rFonts w:cs="Arial" w:ascii="Arial" w:hAnsi="Arial"/>
          <w:color w:val="000000"/>
        </w:rPr>
        <w:t>3 additional letters of objection: Concerns raised regarding overlooking from Juliet, Amended plans have not resolved concerns regarding drainage from the roof onto the neighbouring property, “The proposed building will be 5.25m high at the apex and taller than the nearest part of the neighbours dwelling, the height of which is shown incorrectly on the plans. “ “The boundary between application site and No 16 Hermitage Rd is still shown incorrectly.”</w:t>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2</w:t>
        <w:tab/>
      </w:r>
      <w:r>
        <w:rPr>
          <w:rFonts w:cs="Arial" w:ascii="Arial" w:hAnsi="Arial"/>
          <w:b/>
          <w:bCs/>
          <w:color w:val="000000"/>
        </w:rPr>
        <w:t>KET/2013/0672</w:t>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ab/>
        <w:tab/>
        <w:t>2A Mitchell Street, Kettering</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3</w:t>
        <w:tab/>
      </w:r>
      <w:r>
        <w:rPr>
          <w:rFonts w:cs="Arial" w:ascii="Arial" w:hAnsi="Arial"/>
          <w:b/>
          <w:bCs/>
          <w:color w:val="000000"/>
        </w:rPr>
        <w:t>KET/2013/0760</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Wheatfield Lodge Farm, High Street, Harrington</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07/02/2014: Application description changed to correctly reflect proposal: construction of manege and associated infrastructure. Permission was granted in 2012 (KET/2012/0470) for the use of this site for equestrian purposes.</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4</w:t>
        <w:tab/>
      </w:r>
      <w:r>
        <w:rPr>
          <w:rFonts w:cs="Arial" w:ascii="Arial" w:hAnsi="Arial"/>
          <w:b/>
          <w:bCs/>
          <w:color w:val="000000"/>
        </w:rPr>
        <w:t>KET/2013/0773</w:t>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ab/>
        <w:tab/>
        <w:t>Cransley Hill (land at), Broughton</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rPr>
        <w:t>The applicant has submitted amended plans showing:</w:t>
        <w:br/>
        <w:t>- additional windows on the side elevation of plot 60 to increase surveillance of the open space adjacent to the dwelling, and</w:t>
        <w:br/>
        <w:t>- increased landscaping between the parking spaces serving plots 36-46 to visually break up the parking adjacent to the street.</w:t>
        <w:br/>
        <w:br/>
        <w:t xml:space="preserve">The recommendation remains to approve with an amendment to condition 3 so that the details required are listed in the condition, and an additional condition to amend the trigger for the street lighting details to prior to commencement of construction. </w:t>
        <w:br/>
        <w:br/>
        <w:t>Amended Condition 3:</w:t>
        <w:br/>
        <w:t>No development shall take place on site until details of the:</w:t>
        <w:br/>
        <w:t>a. width, alignment, gradient, site lines and type of construction for the roads, footways and access,</w:t>
        <w:br/>
        <w:t>b. horizontal cross sections and longitudinal sections showing the existing and proposed levels,</w:t>
        <w:br/>
        <w:t xml:space="preserve">c. method of disposal of surface water, and </w:t>
        <w:br/>
        <w:t>d. details of the programme for the making up of roads and footways</w:t>
        <w:br/>
        <w:t xml:space="preserve">have been submitted to and approved in writing by the local planning authority. The approved details shall be fully implemented before the buildings are occupied.  </w:t>
        <w:br/>
        <w:t>REASON; To ensure that the roads are constructed to a satisfactory standard in accordance with policy 13(n) of the North Northamptonshire Core Spatial Strategy.</w:t>
        <w:br/>
        <w:br/>
        <w:t>New Condition 10:</w:t>
        <w:br/>
        <w:t xml:space="preserve">Prior to the commencement of construction on site details of the proposed streetlighting shall be submitted to and approved in writing by the local planning authority. The approved details shall be fully implemented before the buildings are occupied. </w:t>
        <w:br/>
        <w:t>REASON: To ensure that the roads are constructed to a satisfactory standard in accordance with policy 13(n) of the North Northamptonshire Core Spatial Strategy.</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5</w:t>
        <w:tab/>
      </w:r>
      <w:r>
        <w:rPr>
          <w:rFonts w:cs="Arial" w:ascii="Arial" w:hAnsi="Arial"/>
          <w:b/>
          <w:bCs/>
          <w:color w:val="000000"/>
        </w:rPr>
        <w:t>KET/2013/0780</w:t>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ab/>
        <w:tab/>
        <w:t>East Kettering Development, Cranford Road, Barton Seagrave</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 xml:space="preserve">An additional letter has been received from one of the neighbouring properties, their complaints have already been summarised.  Additional points include that this application is intrinsically linked to the current proposal for Access 'E' (AOC/0274/0804) and should not be approved in advance or in isolation of this being determined.  The complainant refers to an email from a Northamptonshire County Councillor, the contents of which refer to the approval of condition application for the junction at Access E (AOC/0274/0804), which is not the subject of this reserved matters application. </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Officers Response</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 xml:space="preserve">The determination of this application (KET/2013/0780) can proceed without prejudicing any future decision on AOC/0274/0804 - Access E.  This is because the principle of the road shown in KET/2013/0780 has already been considered acceptable as it follows the route as shown on the Regulatory Plan in the approved Design Code.  In the event an alternative solution to that currently proposed is required for the junction at Access E (AOC/0274/0804), if approved this application (KET/2013/0780) could either be amended through an application for a material or a non-material amendment (whichever is most appropriate) or if the application can not be amended then a new Reserved Matters could be submitted. </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The planning description has been changed as follows to include the demolition of 101 Barton Road:</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580m of road from Access E into Parcels R19, R20 and DC2, with associated drainage and a linear park including the demolition of 101 Barton Road</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rPr>
      </w:pPr>
      <w:r>
        <w:rPr>
          <w:rFonts w:cs="Arial" w:ascii="Arial" w:hAnsi="Arial"/>
          <w:color w:val="000000"/>
        </w:rPr>
        <w:t>The Construction Management Plan as outlined in condition 1 requires some minor amendments to ensure it is robust.  It is therefore recommended that this matter be delegated to officers and that the application be approved subject to the submission of an acceptable construction management plan.  Once this is received condition 1 will be amended accordingly.</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6</w:t>
        <w:tab/>
      </w:r>
      <w:r>
        <w:rPr>
          <w:rFonts w:cs="Arial" w:ascii="Arial" w:hAnsi="Arial"/>
          <w:b/>
          <w:bCs/>
          <w:color w:val="000000"/>
        </w:rPr>
        <w:t>KET/2013/0845</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55 Gotch Road, Barton Seagrave</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rPr>
        <w:t>Report Correction: 'Woodland Close' should read 'Woodford Close'.</w:t>
        <w:b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 xml:space="preserve">Further comments received: The Planning Inspector in previous appeals has indicated that any development on the site is overdevelopment of an already congested site; The area to the front of the shop and dwelling is extremely dangerous </w:t>
      </w:r>
    </w:p>
    <w:p>
      <w:pPr>
        <w:pStyle w:val="Normal"/>
        <w:tabs>
          <w:tab w:val="left" w:pos="365" w:leader="none"/>
          <w:tab w:val="left" w:pos="720" w:leader="none"/>
          <w:tab w:val="left" w:pos="1320" w:leader="none"/>
          <w:tab w:val="left" w:pos="1592" w:leader="none"/>
        </w:tabs>
        <w:rPr>
          <w:rFonts w:ascii="Arial" w:hAnsi="Arial" w:cs="Arial"/>
          <w:color w:val="000000"/>
        </w:rPr>
      </w:pPr>
      <w:r>
        <w:rPr>
          <w:rFonts w:cs="Arial" w:ascii="Arial" w:hAnsi="Arial"/>
          <w:color w:val="000000"/>
        </w:rPr>
      </w:r>
    </w:p>
    <w:p>
      <w:pPr>
        <w:pStyle w:val="Normal"/>
        <w:tabs>
          <w:tab w:val="left" w:pos="365" w:leader="none"/>
          <w:tab w:val="left" w:pos="720" w:leader="none"/>
          <w:tab w:val="left" w:pos="1320" w:leader="none"/>
          <w:tab w:val="left" w:pos="1592" w:leader="none"/>
        </w:tabs>
        <w:rPr/>
      </w:pPr>
      <w:r>
        <w:rPr>
          <w:rFonts w:cs="Arial" w:ascii="Arial" w:hAnsi="Arial"/>
          <w:color w:val="000000"/>
        </w:rPr>
        <w:t>The applicant has responded to objections submitted to the application;</w:t>
        <w:br/>
        <w:t xml:space="preserve"> </w:t>
        <w:br/>
        <w:t>3. Burton Latimer Parish Council:</w:t>
        <w:br/>
        <w:t>- No objections.</w:t>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2"/>
          <w:szCs w:val="22"/>
        </w:rPr>
        <w:t>5.7</w:t>
        <w:tab/>
      </w:r>
      <w:r>
        <w:rPr>
          <w:rFonts w:cs="Arial" w:ascii="Arial" w:hAnsi="Arial"/>
          <w:b/>
          <w:bCs/>
          <w:color w:val="000000"/>
        </w:rPr>
        <w:t>KET/2014/0017</w:t>
      </w:r>
    </w:p>
    <w:p>
      <w:pPr>
        <w:pStyle w:val="Normal"/>
        <w:tabs>
          <w:tab w:val="left" w:pos="365" w:leader="none"/>
          <w:tab w:val="left" w:pos="720" w:leader="none"/>
          <w:tab w:val="left" w:pos="1320" w:leader="none"/>
          <w:tab w:val="left" w:pos="1592" w:leader="none"/>
        </w:tabs>
        <w:ind w:left="93" w:hanging="0"/>
        <w:rPr/>
      </w:pPr>
      <w:r>
        <w:rPr>
          <w:rFonts w:cs="Arial" w:ascii="Arial" w:hAnsi="Arial"/>
          <w:color w:val="000000"/>
          <w:sz w:val="20"/>
          <w:szCs w:val="20"/>
        </w:rPr>
        <w:tab/>
        <w:tab/>
      </w:r>
      <w:r>
        <w:rPr>
          <w:rFonts w:cs="Arial" w:ascii="Arial" w:hAnsi="Arial"/>
          <w:color w:val="000000"/>
        </w:rPr>
        <w:t>Burton Wold Wind Farm, Wold Road, Burton Latimer</w:t>
      </w:r>
    </w:p>
    <w:p>
      <w:pPr>
        <w:pStyle w:val="Normal"/>
        <w:tabs>
          <w:tab w:val="left" w:pos="365" w:leader="none"/>
          <w:tab w:val="left" w:pos="720"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0" w:leader="none"/>
          <w:tab w:val="left" w:pos="1592" w:leader="none"/>
        </w:tabs>
        <w:ind w:left="93" w:hanging="0"/>
        <w:rPr>
          <w:rFonts w:ascii="Arial" w:hAnsi="Arial" w:cs="Arial"/>
          <w:color w:val="000000"/>
        </w:rPr>
      </w:pPr>
      <w:r>
        <w:rPr>
          <w:rFonts w:cs="Arial" w:ascii="Arial" w:hAnsi="Arial"/>
          <w:color w:val="000000"/>
        </w:rPr>
        <w:t>Cranford Parish Council have objected to the application on the grounds that this condition should not change. When this condition was imposed it was for a reason and in councillors' opinion matters have not changed. This information should be available annually.</w:t>
        <w:br/>
        <w:br/>
        <w:t>Officers response</w:t>
        <w:br/>
        <w:t>The issues with regards to varying the noise monitoring conditions are covered in the officers report section 7.0.</w:t>
        <w:br/>
        <w:br/>
        <w:t>Condition 10 has been deleted as it is a replica of condition 7.  Condition 3 has been amended to refer to conditions 1 and 2 not 2 and 3.</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1:00Z</dcterms:created>
  <dc:creator>dcham</dc:creator>
  <dc:description/>
  <cp:keywords/>
  <dc:language>en-US</dc:language>
  <cp:lastModifiedBy>dcham</cp:lastModifiedBy>
  <cp:lastPrinted>2014-02-11T17:36:00Z</cp:lastPrinted>
  <dcterms:modified xsi:type="dcterms:W3CDTF">2014-02-11T17:36:00Z</dcterms:modified>
  <cp:revision>7</cp:revision>
  <dc:subject/>
  <dc:title>Full Planning Committee - 11  February  2014</dc:title>
</cp:coreProperties>
</file>