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27" w:leader="none"/>
        </w:tabs>
        <w:ind w:left="93" w:hanging="0"/>
        <w:jc w:val="center"/>
        <w:rPr>
          <w:rFonts w:ascii="Arial" w:hAnsi="Arial" w:cs="Arial"/>
          <w:color w:val="000000"/>
          <w:sz w:val="20"/>
          <w:szCs w:val="20"/>
        </w:rPr>
      </w:pPr>
      <w:r>
        <w:rPr>
          <w:rFonts w:cs="Arial" w:ascii="Arial" w:hAnsi="Arial"/>
          <w:b/>
          <w:bCs/>
          <w:color w:val="000000"/>
          <w:u w:val="single"/>
        </w:rPr>
        <w:t>Full Planning Committee - 14  January  2014</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0327" w:leader="none"/>
        </w:tabs>
        <w:ind w:left="93" w:hanging="0"/>
        <w:jc w:val="center"/>
        <w:rPr>
          <w:rFonts w:ascii="Arial" w:hAnsi="Arial" w:cs="Arial"/>
          <w:color w:val="000000"/>
          <w:sz w:val="20"/>
          <w:szCs w:val="20"/>
        </w:rPr>
      </w:pPr>
      <w:r>
        <w:rPr>
          <w:rFonts w:cs="Arial" w:ascii="Arial" w:hAnsi="Arial"/>
          <w:b/>
          <w:bCs/>
          <w:color w:val="000000"/>
          <w:u w:val="single"/>
        </w:rPr>
        <w:t>Agenda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1</w:t>
        <w:tab/>
      </w:r>
      <w:r>
        <w:rPr>
          <w:rFonts w:cs="Arial" w:ascii="Arial" w:hAnsi="Arial"/>
          <w:b/>
          <w:bCs/>
          <w:color w:val="000000"/>
        </w:rPr>
        <w:t>KET/2013/0597</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ab/>
        <w:tab/>
        <w:t>Finedon Road (land to the east of), Burton Latimer</w:t>
      </w:r>
    </w:p>
    <w:p>
      <w:pPr>
        <w:pStyle w:val="Normal"/>
        <w:tabs>
          <w:tab w:val="clear" w:pos="720"/>
          <w:tab w:val="left" w:pos="365"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b/>
          <w:color w:val="000000"/>
        </w:rPr>
        <w:t>Anglian Water</w:t>
      </w:r>
      <w:r>
        <w:rPr>
          <w:rFonts w:cs="Arial" w:ascii="Arial" w:hAnsi="Arial"/>
          <w:color w:val="000000"/>
        </w:rPr>
        <w:t xml:space="preserve"> have been re consulted on the foul drainage issues relating to the site and have advised of the following - The Senior Growth Planning Engineer stated on 13/01/2014:</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br/>
        <w:t>"We have reassessed our response to the 35 dwellings in Finedon Road, and it is considered that there will not be detriment to the existing situation from the site.</w:t>
        <w:br/>
        <w:br/>
        <w:t>The solution for East of Kettering will only be built on requisition from the developers of the site.  The current plan is the sewer will be designed to serve the East of Kettering only and it is not planned as a strategic solution for Burton Latimer too.</w:t>
        <w:br/>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With regard to Higham Road, we have recognised that there are foul capacity issues in the area and have recommended mitigating approaches in the past.  For example additional storage has been proposed or a foul connection for a site away from the local vicinity has been put forward when responding to individual approaches from developers"</w:t>
      </w:r>
    </w:p>
    <w:p>
      <w:pPr>
        <w:pStyle w:val="Normal"/>
        <w:tabs>
          <w:tab w:val="clear" w:pos="720"/>
          <w:tab w:val="left" w:pos="365" w:leader="none"/>
          <w:tab w:val="left" w:pos="1320" w:leader="none"/>
          <w:tab w:val="left" w:pos="1592" w:leader="none"/>
        </w:tabs>
        <w:ind w:left="93" w:hanging="0"/>
        <w:rPr/>
      </w:pPr>
      <w:r>
        <w:rPr>
          <w:rFonts w:cs="Arial" w:ascii="Arial" w:hAnsi="Arial"/>
          <w:color w:val="000000"/>
        </w:rPr>
        <w:br/>
      </w:r>
      <w:r>
        <w:rPr>
          <w:rFonts w:cs="Arial" w:ascii="Arial" w:hAnsi="Arial"/>
          <w:b/>
          <w:color w:val="000000"/>
        </w:rPr>
        <w:t>The Environment Agency</w:t>
      </w:r>
      <w:r>
        <w:rPr>
          <w:rFonts w:cs="Arial" w:ascii="Arial" w:hAnsi="Arial"/>
          <w:color w:val="000000"/>
        </w:rPr>
        <w:t xml:space="preserve"> have been re-consulted on the scheme with respect to foul drainage issues and have confirmed that they are content with their original response which is no objections subject to conditions.</w:t>
        <w:br/>
        <w:br/>
      </w:r>
      <w:r>
        <w:rPr>
          <w:rFonts w:cs="Arial" w:ascii="Arial" w:hAnsi="Arial"/>
          <w:b/>
          <w:color w:val="000000"/>
        </w:rPr>
        <w:t>The Wildlife Trust</w:t>
      </w:r>
      <w:r>
        <w:rPr>
          <w:rFonts w:cs="Arial" w:ascii="Arial" w:hAnsi="Arial"/>
          <w:color w:val="000000"/>
        </w:rPr>
        <w:t xml:space="preserve"> has provided additional comments advising that they are disappointed that the authority is not requiring applicants to consider it as part of a wider ecological and GI analysis of the cumulative effects.</w:t>
        <w:br/>
        <w:br/>
        <w:t>It is recommended that condition 21 be re -worded:-</w:t>
        <w:br/>
        <w:br/>
        <w:t>C21 No development shall commence on site until details of scheme for bin storage and recycling storage within each plot has been submitted to and approved in writing by the Local Planning Authority.  The scheme shall provide for all mid terraced houses hereby approved to have purpose built bin structures in the front garden.  Development shall not be carried out other than in accordance with the approved details.</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2</w:t>
        <w:tab/>
      </w:r>
      <w:r>
        <w:rPr>
          <w:rFonts w:cs="Arial" w:ascii="Arial" w:hAnsi="Arial"/>
          <w:b/>
          <w:bCs/>
          <w:color w:val="000000"/>
        </w:rPr>
        <w:t>KET/2013/0713</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ab/>
        <w:tab/>
        <w:t>256 Deeble Road, Kettering</w:t>
      </w:r>
    </w:p>
    <w:p>
      <w:pPr>
        <w:pStyle w:val="Normal"/>
        <w:tabs>
          <w:tab w:val="clear" w:pos="720"/>
          <w:tab w:val="left" w:pos="365"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3</w:t>
        <w:tab/>
      </w:r>
      <w:r>
        <w:rPr>
          <w:rFonts w:cs="Arial" w:ascii="Arial" w:hAnsi="Arial"/>
          <w:b/>
          <w:bCs/>
          <w:color w:val="000000"/>
        </w:rPr>
        <w:t>KET/2013/0798</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Stoke Albany Road (land off), Desborough</w:t>
      </w:r>
    </w:p>
    <w:p>
      <w:pPr>
        <w:pStyle w:val="Normal"/>
        <w:tabs>
          <w:tab w:val="clear" w:pos="720"/>
          <w:tab w:val="left" w:pos="365"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1320" w:leader="none"/>
          <w:tab w:val="left" w:pos="1592" w:leader="none"/>
        </w:tabs>
        <w:ind w:left="93" w:hanging="0"/>
        <w:rPr/>
      </w:pPr>
      <w:r>
        <w:rPr>
          <w:rFonts w:cs="Arial" w:ascii="Arial" w:hAnsi="Arial"/>
          <w:color w:val="000000"/>
        </w:rPr>
        <w:t xml:space="preserve">Two additional consultation responses have been received.  Desborough Town Council have no objections and Wilbarston Parish Council support the scheme. </w:t>
        <w:br/>
        <w:br/>
        <w:t xml:space="preserve">The applicant has submitted an additional plan which shows the same proposal, however combines the revised boundary treatment as well as all the previous boundary treatment previously approved.  It is therefore recommended that condition 6 be re-worded to reflect this new drawing.  </w:t>
        <w:br/>
        <w:br/>
        <w:t>In addition, the applicant has advised that the recent high winds experienced have shown that changes are likely to be made to the boundary treatment that has been applied for e.g. potentially limiting height to below 2.1 metres.  The detail of these changes is not known at present.  It is therefore recommended that condition 3 and 6 be reworded to allow for greater flexibility.</w:t>
        <w:br/>
        <w:br/>
        <w:t>C3 The development hereby permitted shall not be carried out other than in accordance with the approved plans and details shown on drawing numbers 4041-76A, 4041/19A received  20.05.2013, 4041-78 received 29.04.2013, 4041-77 received 15.04.2013, 87206A received 29.04.2013, 04-13-01B received 15.04.2013, J8110 received 15.04.2013 and 04-13-04 received 22.05.2013.</w:t>
        <w:br/>
        <w:t>REASON: In the interests of amenity in accordance with policy 13 (h) and (l) of the North Northamptonshire Core Spatial Strategy.</w:t>
        <w:br/>
        <w:br/>
        <w:t>C6 Before the development hereby permitted is first occupied the boundary screening including positions of all posts as shown or to be shown on drawing numbers 4041-78A received on 22.12.2013 and drawing number 4041-SH-EM-2013-11-27-02 received on 05.12.2013, or an alternative boundary treatment scheme which shall first have been submitted to and approved in writing by the Local Planning Authority, shall be erected and shall be permanently retained in that form thereaf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04:00Z</dcterms:created>
  <dc:creator>dcham</dc:creator>
  <dc:description/>
  <cp:keywords/>
  <dc:language>en-US</dc:language>
  <cp:lastModifiedBy>dcham</cp:lastModifiedBy>
  <cp:lastPrinted>2014-01-14T16:32:00Z</cp:lastPrinted>
  <dcterms:modified xsi:type="dcterms:W3CDTF">2014-01-14T16:42:00Z</dcterms:modified>
  <cp:revision>4</cp:revision>
  <dc:subject/>
  <dc:title>Full Planning Committee - 14  January  2014</dc:title>
</cp:coreProperties>
</file>