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8" w:leader="none"/>
        </w:tabs>
        <w:ind w:left="93" w:hanging="0"/>
        <w:jc w:val="center"/>
        <w:rPr>
          <w:rFonts w:ascii="Arial" w:hAnsi="Arial" w:cs="Arial"/>
          <w:color w:val="000000"/>
          <w:sz w:val="20"/>
          <w:szCs w:val="20"/>
        </w:rPr>
      </w:pPr>
      <w:r>
        <w:rPr>
          <w:rFonts w:cs="Arial" w:ascii="Arial" w:hAnsi="Arial"/>
          <w:b/>
          <w:bCs/>
          <w:color w:val="000000"/>
          <w:u w:val="single"/>
        </w:rPr>
        <w:t>Full Planning Committee - 19  November  2013</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0068"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2"/>
          <w:szCs w:val="22"/>
        </w:rPr>
        <w:t>5.1</w:t>
        <w:tab/>
      </w:r>
      <w:r>
        <w:rPr>
          <w:rFonts w:cs="Arial" w:ascii="Arial" w:hAnsi="Arial"/>
          <w:b/>
          <w:bCs/>
          <w:color w:val="000000"/>
        </w:rPr>
        <w:t>KET/2009/0596</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Eckland Lodge Business Park, Desborough Road, Braybrooke</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018" w:leader="none"/>
          <w:tab w:val="left" w:pos="1290" w:leader="none"/>
        </w:tabs>
        <w:ind w:left="93" w:hanging="0"/>
        <w:rPr/>
      </w:pPr>
      <w:r>
        <w:rPr>
          <w:rFonts w:cs="Arial" w:ascii="Arial" w:hAnsi="Arial"/>
          <w:color w:val="000000"/>
        </w:rPr>
        <w:t>Recommendation:</w:t>
        <w:br/>
        <w:br/>
        <w:t>Additional information provided by applicant (letter from ABDS)</w:t>
        <w:br/>
        <w:t>- Development could employ 290 people if let as a single unit or 212 if let flexibly</w:t>
        <w:br/>
        <w:t>- Construction would generate jobs</w:t>
        <w:br/>
        <w:t>- Proposals have been designed to meet modern standards whilst using minimum internal ceiling heights</w:t>
        <w:br/>
        <w:t>- Heat recovery ventilation system will be installed</w:t>
        <w:br/>
        <w:t>- Proposed buildings are lower than agricultural buildings that could be constructed under permitted development rules</w:t>
        <w:br/>
        <w:t>- materials and functional appearance are in keeping with agricultural setting</w:t>
        <w:br/>
        <w:t>-the internal courtyard elevations with more modern design and large windows will not be highly visible from surrounding area, with only glimpses from the A6</w:t>
        <w:br/>
        <w:t>- height does not exceed grain store tower</w:t>
        <w:br/>
        <w:br/>
        <w:t>10 Letters of support have been received:</w:t>
        <w:br/>
        <w:t>- Job creation</w:t>
        <w:br/>
        <w:t>- Lack of rural offices</w:t>
        <w:br/>
        <w:t>- Would benefit success of business park, the businesses and local environment</w:t>
        <w:br/>
        <w:t>- Would improve surroundings</w:t>
        <w:br/>
        <w:t>- Bus stops would make site more accessible</w:t>
        <w:br/>
        <w:t>- Will assist start up companies</w:t>
        <w:br/>
        <w:t>- Redevelop unsightly buildings</w:t>
        <w:br/>
        <w:t>- Provide extensive landscaping</w:t>
        <w:br/>
        <w:t>- Good links to road network</w:t>
        <w:br/>
        <w:t>- Provides employment to local people</w:t>
        <w:br/>
        <w:t>- Serves Kettering, Desborough, Market Harborough, Corby</w:t>
        <w:br/>
        <w:t>- Demand outweighs supply for offices on the site</w:t>
        <w:br/>
        <w:t>- Existing offices are considered good</w:t>
        <w:br/>
        <w:t>- Site is secure</w:t>
        <w:br/>
        <w:t>- Free parking attracts customers</w:t>
        <w:br/>
        <w:t>- Provides space for existing companies to grow</w:t>
        <w:br/>
        <w:t>- Attracts customers from Leicestershire and Northamptonshire</w:t>
      </w:r>
    </w:p>
    <w:p>
      <w:pPr>
        <w:pStyle w:val="Normal"/>
        <w:tabs>
          <w:tab w:val="clear" w:pos="720"/>
          <w:tab w:val="left" w:pos="540" w:leader="none"/>
          <w:tab w:val="left" w:pos="1018" w:leader="none"/>
          <w:tab w:val="left" w:pos="1290" w:leader="none"/>
        </w:tabs>
        <w:ind w:left="93" w:hanging="0"/>
        <w:rPr>
          <w:rFonts w:ascii="Arial" w:hAnsi="Arial" w:cs="Arial"/>
          <w:color w:val="000000"/>
        </w:rPr>
      </w:pPr>
      <w:r>
        <w:rPr>
          <w:rFonts w:cs="Arial" w:ascii="Arial" w:hAnsi="Arial"/>
          <w:color w:val="000000"/>
        </w:rPr>
        <w:t>- Occupier of one unit is a sole trader teaching textile skills to around 60 women each month “Provides me with an environmentally friendly and affordable commute to work”</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2"/>
          <w:szCs w:val="22"/>
        </w:rPr>
        <w:t>5.2</w:t>
        <w:tab/>
      </w:r>
      <w:r>
        <w:rPr>
          <w:rFonts w:cs="Arial" w:ascii="Arial" w:hAnsi="Arial"/>
          <w:b/>
          <w:bCs/>
          <w:color w:val="000000"/>
        </w:rPr>
        <w:t>KET/2012/0511</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51 Finedon Road, Burton Latimer</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2"/>
          <w:szCs w:val="22"/>
        </w:rPr>
        <w:t>5.3</w:t>
        <w:tab/>
      </w:r>
      <w:r>
        <w:rPr>
          <w:rFonts w:cs="Arial" w:ascii="Arial" w:hAnsi="Arial"/>
          <w:b/>
          <w:bCs/>
          <w:color w:val="000000"/>
        </w:rPr>
        <w:t>KET/2013/0462</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30A Regent Street, Kettering</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2"/>
          <w:szCs w:val="22"/>
        </w:rPr>
        <w:t>5.4</w:t>
        <w:tab/>
      </w:r>
      <w:r>
        <w:rPr>
          <w:rFonts w:cs="Arial" w:ascii="Arial" w:hAnsi="Arial"/>
          <w:b/>
          <w:bCs/>
          <w:color w:val="000000"/>
        </w:rPr>
        <w:t>KET/2013/0552</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Millbank, Kettering Road, Broughton</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Consultation response from Broughton Parish Council received on 13th November 2013. Comment of no objection, although concerns raised over limited access and associated impact on neighbouring amenity, and over the design of the proposal which is not considered to preserve or enhance the prospective Broughton Conservation Area which the site is located within. If approved, Parish Council members would seek improvements on these points.</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2"/>
          <w:szCs w:val="22"/>
        </w:rPr>
        <w:t>5.5</w:t>
        <w:tab/>
      </w:r>
      <w:r>
        <w:rPr>
          <w:rFonts w:cs="Arial" w:ascii="Arial" w:hAnsi="Arial"/>
          <w:b/>
          <w:bCs/>
          <w:color w:val="000000"/>
        </w:rPr>
        <w:t>KET/2013/0564</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11 Bridle Way, Cransley</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2"/>
          <w:szCs w:val="22"/>
        </w:rPr>
        <w:t>5.6</w:t>
        <w:tab/>
      </w:r>
      <w:r>
        <w:rPr>
          <w:rFonts w:cs="Arial" w:ascii="Arial" w:hAnsi="Arial"/>
          <w:b/>
          <w:bCs/>
          <w:color w:val="000000"/>
        </w:rPr>
        <w:t>KET/2013/0590</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28  Berwick Way, Kettering</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2"/>
          <w:szCs w:val="22"/>
        </w:rPr>
        <w:t>5.7</w:t>
        <w:tab/>
      </w:r>
      <w:r>
        <w:rPr>
          <w:rFonts w:cs="Arial" w:ascii="Arial" w:hAnsi="Arial"/>
          <w:b/>
          <w:bCs/>
          <w:color w:val="000000"/>
        </w:rPr>
        <w:t>KET/2013/0593</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Athletics Track, Thurston Drive, Kettering</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b/>
          <w:b/>
          <w:bCs/>
          <w:color w:val="000000"/>
        </w:rPr>
      </w:pPr>
      <w:r>
        <w:rPr>
          <w:rFonts w:cs="Arial" w:ascii="Arial" w:hAnsi="Arial"/>
          <w:color w:val="000000"/>
          <w:sz w:val="22"/>
          <w:szCs w:val="22"/>
        </w:rPr>
        <w:t>5.8</w:t>
        <w:tab/>
      </w:r>
      <w:r>
        <w:rPr>
          <w:rFonts w:cs="Arial" w:ascii="Arial" w:hAnsi="Arial"/>
          <w:b/>
          <w:bCs/>
          <w:color w:val="000000"/>
        </w:rPr>
        <w:t>KET/2013/0609</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pPr>
      <w:r>
        <w:rPr>
          <w:rFonts w:cs="Arial" w:ascii="Arial" w:hAnsi="Arial"/>
          <w:color w:val="000000"/>
          <w:sz w:val="20"/>
          <w:szCs w:val="20"/>
        </w:rPr>
        <w:tab/>
        <w:tab/>
      </w:r>
      <w:r>
        <w:rPr>
          <w:rFonts w:cs="Arial" w:ascii="Arial" w:hAnsi="Arial"/>
          <w:color w:val="000000"/>
        </w:rPr>
        <w:t>6  Westhill Close, Kettering</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Section 4.0 (Consultation and Customer Impact) bullet point 3 should read:-</w:t>
        <w:br/>
        <w:br/>
        <w:t xml:space="preserve"> 'loss of privacy to the house and garden of no.9 Gipsy Lane from the loft windows and balcony'.</w:t>
        <w:br/>
        <w:br/>
        <w:t>Number 9 Gipsy Close is located to the rear of the application site.  There will be a separation distance of approximately 21 metres between the rear extension and the shared boundary with number 9 Gipsy Lane.  Given this separation distance, it is not considered that any significant loss of privacy will result to the occupants of number 9 Gipsy Close.</w:t>
        <w:br/>
        <w:br/>
        <w:t>An e-mail has been received from the agent requesting that the two new windows serving the ensuite and dressing room on the south elevation be opening obscure glazed windows.  For these two windows a tilt and turn operation windows (which opens inwards) is proposed which will match the existing dormer windows in place on this elevation.  This mechanism will provide for ventilation and cleaning purposes.  The agent has advised that this type of window will provide for less overlooking than outward opening windows.  There was insufficient time for the agent to submit cross section drawings and details of the type of window proposed to demonstrate this.  For this reason, it is recommended that condition 6 be reworded as follows:-</w:t>
        <w:br/>
        <w:br/>
        <w:t>C6  The two windows on the first floor south elevation of the extension hereby approved shall be glazed.  Prior to the commencement of development, details of the means of opening and the type of obscure glazing to these two windows shall be submitted to and approved in writing by the Local Planning Authority.  Development shall not be carried out other than in accordance with the approved details and the windows shall be permanently retained in the form approved.</w:t>
        <w:br/>
        <w:br/>
        <w:t>With respect to condition 4 and the proposed air conditioning units, Environmental Health have been advised that noise levels will need to be provided for the air conditioning unit provided.  The applicant may also need to employ a noise consultant to work out what the maximum noise level can be emitted from the air conditioning unit.  If  an air conditioning unit is not available that meets the required standard then the consultant will be able to advise what acoustic insulation is required to meet the required standards.</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2"/>
          <w:szCs w:val="22"/>
        </w:rPr>
        <w:t>5.9</w:t>
        <w:tab/>
      </w:r>
      <w:r>
        <w:rPr>
          <w:rFonts w:cs="Arial" w:ascii="Arial" w:hAnsi="Arial"/>
          <w:b/>
          <w:bCs/>
          <w:color w:val="000000"/>
        </w:rPr>
        <w:t>KET/2013/0623</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Acre House, Warkton Road, Kettering</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2"/>
          <w:szCs w:val="22"/>
        </w:rPr>
        <w:t>5.10</w:t>
        <w:tab/>
      </w:r>
      <w:r>
        <w:rPr>
          <w:rFonts w:cs="Arial" w:ascii="Arial" w:hAnsi="Arial"/>
          <w:b/>
          <w:bCs/>
          <w:color w:val="000000"/>
        </w:rPr>
        <w:t>KET/2013/0640</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14 Bottom Lane, Stoke Albany</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2"/>
          <w:szCs w:val="22"/>
        </w:rPr>
        <w:t>5.11</w:t>
        <w:tab/>
      </w:r>
      <w:r>
        <w:rPr>
          <w:rFonts w:cs="Arial" w:ascii="Arial" w:hAnsi="Arial"/>
          <w:b/>
          <w:bCs/>
          <w:color w:val="000000"/>
        </w:rPr>
        <w:t>KET/2013/0643</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341 Windmill Avenue, Kettering</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 w:val="left" w:pos="3188" w:leader="none"/>
          <w:tab w:val="left" w:pos="4428" w:leader="none"/>
          <w:tab w:val="left" w:pos="6368" w:leader="none"/>
          <w:tab w:val="left" w:pos="10068" w:leader="none"/>
        </w:tabs>
        <w:ind w:left="93" w:hanging="0"/>
        <w:rPr>
          <w:rFonts w:ascii="Arial" w:hAnsi="Arial" w:cs="Arial"/>
          <w:color w:val="000000"/>
          <w:sz w:val="20"/>
          <w:szCs w:val="20"/>
        </w:rPr>
      </w:pPr>
      <w:r>
        <w:rPr>
          <w:rFonts w:cs="Arial" w:ascii="Arial" w:hAnsi="Arial"/>
          <w:color w:val="000000"/>
          <w:sz w:val="22"/>
          <w:szCs w:val="22"/>
        </w:rPr>
        <w:t>5.12</w:t>
        <w:tab/>
      </w:r>
      <w:r>
        <w:rPr>
          <w:rFonts w:cs="Arial" w:ascii="Arial" w:hAnsi="Arial"/>
          <w:b/>
          <w:bCs/>
          <w:color w:val="000000"/>
        </w:rPr>
        <w:t>KET/2013/0672</w:t>
      </w:r>
    </w:p>
    <w:p>
      <w:pPr>
        <w:pStyle w:val="Normal"/>
        <w:tabs>
          <w:tab w:val="clear" w:pos="720"/>
          <w:tab w:val="left" w:pos="373" w:leader="none"/>
          <w:tab w:val="left" w:pos="1018" w:leader="none"/>
          <w:tab w:val="left" w:pos="1290" w:leader="none"/>
        </w:tabs>
        <w:ind w:left="93" w:hanging="0"/>
        <w:rPr/>
      </w:pPr>
      <w:r>
        <w:rPr>
          <w:rFonts w:cs="Arial" w:ascii="Arial" w:hAnsi="Arial"/>
          <w:color w:val="000000"/>
          <w:sz w:val="20"/>
          <w:szCs w:val="20"/>
        </w:rPr>
        <w:tab/>
        <w:tab/>
      </w:r>
      <w:r>
        <w:rPr>
          <w:rFonts w:cs="Arial" w:ascii="Arial" w:hAnsi="Arial"/>
          <w:color w:val="000000"/>
        </w:rPr>
        <w:t>2A Mitchell Street, Kettering</w:t>
      </w:r>
    </w:p>
    <w:p>
      <w:pPr>
        <w:pStyle w:val="Normal"/>
        <w:tabs>
          <w:tab w:val="clear" w:pos="720"/>
          <w:tab w:val="left" w:pos="373" w:leader="none"/>
          <w:tab w:val="left" w:pos="1018" w:leader="none"/>
          <w:tab w:val="left" w:pos="1290"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73" w:leader="none"/>
          <w:tab w:val="left" w:pos="1018" w:leader="none"/>
          <w:tab w:val="left" w:pos="1290" w:leader="none"/>
        </w:tabs>
        <w:ind w:left="93" w:hanging="0"/>
        <w:rPr>
          <w:rFonts w:ascii="Arial" w:hAnsi="Arial" w:cs="Arial"/>
          <w:color w:val="000000"/>
        </w:rPr>
      </w:pPr>
      <w:r>
        <w:rPr>
          <w:rFonts w:cs="Arial" w:ascii="Arial" w:hAnsi="Arial"/>
          <w:color w:val="000000"/>
        </w:rPr>
        <w:t xml:space="preserve">Environmental Health have been consulted on the chimney and have advised of no objections to this planning application.  </w:t>
        <w:br/>
        <w:br/>
        <w:t>Environmental Health have advised that the chimney is the subject of a nuisance complaint from neighbouring properties that is currently being investigated.  Environmental Health are of the view that any complaints can be resolved by the burning of suitable fuel or a different cowl to the chimney.  This matter can be dealt with under nuisance legislation.</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38:00Z</dcterms:created>
  <dc:creator>dcham</dc:creator>
  <dc:description/>
  <cp:keywords/>
  <dc:language>en-US</dc:language>
  <cp:lastModifiedBy>dcham</cp:lastModifiedBy>
  <cp:lastPrinted>2013-11-19T16:42:00Z</cp:lastPrinted>
  <dcterms:modified xsi:type="dcterms:W3CDTF">2013-11-19T17:23:00Z</dcterms:modified>
  <cp:revision>5</cp:revision>
  <dc:subject/>
  <dc:title>Full Planning Committee - 19  November  2013</dc:title>
</cp:coreProperties>
</file>