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 xml:space="preserve">PLANNING SUB COMMITTEE 'A'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TUESDAY, 21ST DECEMBER 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 xml:space="preserve">A G E N D A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ajo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KE/04/1051</w:t>
        <w:tab/>
        <w:t>TF</w:t>
        <w:tab/>
        <w:t xml:space="preserve">40-62 Northampton Road, Broughton (land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etween)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sidential development with 22 no.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wellings, access road and associated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andscap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9th Dec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KE/04/1114</w:t>
        <w:tab/>
        <w:t>TN</w:t>
        <w:tab/>
        <w:t>Queen Street/Carrington Street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sidential development for 49 no. flat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3th January 2005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ino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>KE/04/1167</w:t>
        <w:tab/>
        <w:t>CR</w:t>
        <w:tab/>
        <w:t>16 Timpson Close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xtension to side and conversion of garage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habitable room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4th Dec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  <w:tab/>
        <w:t>KE/04/1157</w:t>
        <w:tab/>
        <w:t>PC</w:t>
        <w:tab/>
        <w:t>School Lane, Mawsley (land off)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ection of Medical Centre and pharmacy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9th Dec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.</w:t>
        <w:tab/>
        <w:t>KE/04/1191</w:t>
        <w:tab/>
        <w:t>ZS</w:t>
        <w:tab/>
        <w:t>26-28 Headlands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o storey office extension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9th Dec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Othe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6.</w:t>
        <w:tab/>
        <w:t>KE/04/1156</w:t>
        <w:tab/>
        <w:t>CR</w:t>
        <w:tab/>
        <w:t>49-51 Russell Street, Kettering (rear of)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ngle storey rear extension to conservatory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2nd Dec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.</w:t>
        <w:tab/>
        <w:t>KE/04/1166</w:t>
        <w:tab/>
        <w:t>MI</w:t>
        <w:tab/>
        <w:t>53 Club Street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hange of use from warehouse to car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intenance and service centre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4th Dec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  <w:r>
        <w:br w:type="page"/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ajor Applications (out of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.</w:t>
        <w:tab/>
        <w:t>KE/04/1019</w:t>
        <w:tab/>
        <w:t>MI</w:t>
        <w:tab/>
        <w:t>Talbot Court, High Street, Desborough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rection of 13 no. three storey and 1 no.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wo storey dwellings, and re-roofing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xisting pharmacy and demolition of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dundant dairy garage and office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6th February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3168" w:hanging="316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en-GB"/>
        </w:rPr>
        <w:t>Other Applications (out of time)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.</w:t>
        <w:tab/>
        <w:t>KE/04/1134</w:t>
        <w:tab/>
        <w:t>BC</w:t>
        <w:tab/>
        <w:t>91 Queensway, Burton Latimer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layhouse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5th Dec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  <w:tab w:val="left" w:pos="3969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0. </w:t>
        <w:tab/>
        <w:t>Proposed Article</w:t>
        <w:tab/>
        <w:t>TS</w:t>
        <w:tab/>
        <w:t>14-25 West Street, Kettering</w:t>
      </w:r>
    </w:p>
    <w:p>
      <w:pPr>
        <w:pStyle w:val="Normal"/>
        <w:tabs>
          <w:tab w:val="left" w:pos="720" w:leader="none"/>
          <w:tab w:val="left" w:pos="3168" w:leader="none"/>
          <w:tab w:val="left" w:pos="3969" w:leader="none"/>
        </w:tabs>
        <w:ind w:left="3969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4(2) Direction </w:t>
      </w:r>
    </w:p>
    <w:p>
      <w:pPr>
        <w:pStyle w:val="Normal"/>
        <w:tabs>
          <w:tab w:val="left" w:pos="720" w:leader="none"/>
          <w:tab w:val="left" w:pos="3168" w:leader="none"/>
          <w:tab w:val="left" w:pos="3969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Planning Officer's initials are in the third column.  For further details please refer to the end of the individual reports.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Membership for this Sub Committee (A) is as follows:-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uncillors:- A Whitlam (Chair), C Smith-Haynes (Deputy Chair), M Bayes, L Bunday, R Civil, C Groome, C Lamb, P Corazzo and D Whyte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bstitutes:- Councillors C Brown, D Coe, R Groome, S Lynch, M Lynch, J Richardson, G Titcombe and L Adams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6674" w:leader="none"/>
      </w:tabs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6674" w:leader="none"/>
      </w:tabs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13:00Z</dcterms:created>
  <dc:creator>hwhit</dc:creator>
  <dc:description/>
  <dc:language>en-US</dc:language>
  <cp:lastModifiedBy>hwhit</cp:lastModifiedBy>
  <dcterms:modified xsi:type="dcterms:W3CDTF">2004-12-13T14:13:00Z</dcterms:modified>
  <cp:revision>2</cp:revision>
  <dc:subject/>
  <dc:title>PLANNING SUB COMMITTEE 'A' </dc:title>
</cp:coreProperties>
</file>