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Arial"/>
        </w:rPr>
      </w:pPr>
      <w:r>
        <w:rPr>
          <w:rFonts w:cs="Arial"/>
          <w:b/>
        </w:rPr>
        <w:t xml:space="preserve">APPENDIX 1 </w:t>
      </w:r>
    </w:p>
    <w:p>
      <w:pPr>
        <w:pStyle w:val="Caption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aptio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tion"/>
        <w:rPr>
          <w:sz w:val="22"/>
          <w:szCs w:val="22"/>
        </w:rPr>
      </w:pPr>
      <w:r>
        <w:rPr>
          <w:sz w:val="22"/>
          <w:szCs w:val="22"/>
        </w:rPr>
        <w:t>The Clean Neighbourhoods and Environment Act 200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Dog Control Orders (Prescribed Offences and Penalties etc.) Regulations 2006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.I. 2006/1059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Dogs on Leads in Cemeteries (Kettering Borough Council) Order 2013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Kettering Borough Council hereby makes the following Order: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1.</w:t>
        <w:tab/>
        <w:t>This Order comes into force on (</w:t>
      </w:r>
      <w:r>
        <w:rPr>
          <w:i/>
          <w:sz w:val="22"/>
          <w:szCs w:val="22"/>
        </w:rPr>
        <w:t>date, being at least 14 days after the making of the Order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2.</w:t>
        <w:tab/>
        <w:t>This Order applies to the land specified in the Schedul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e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3.1</w:t>
        <w:tab/>
        <w:t>A person in charge of a dog shall be guilty of an offence if, at any time, on any land to which this Order applies he does not keep the dog on a lead of not more than 1.5 metres in length, unless –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(a)</w:t>
        <w:tab/>
        <w:t>he has reasonable excuse for failing to do so; or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>(b)</w:t>
        <w:tab/>
        <w:t>the owner, occupier or other person or authority having control of the land has consented (generally or specifically) to his failing to do 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3.2</w:t>
        <w:tab/>
        <w:t>For the purposes of this article a person who habitually has a dog in his possession shall be taken to be in charge of the dog at any time unless at that time some other person is in charge of the dog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nal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4</w:t>
        <w:tab/>
        <w:t>A person who is guilty of an offence under article 3 shall be liable on summary conviction to a fine not exceeding level 3 on the standard sc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COMMON SEAL of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TTERING BOROUGH COUNCIL was</w:t>
      </w:r>
    </w:p>
    <w:p>
      <w:pPr>
        <w:pStyle w:val="Normal"/>
        <w:rPr/>
      </w:pPr>
      <w:r>
        <w:rPr>
          <w:sz w:val="22"/>
          <w:szCs w:val="22"/>
        </w:rPr>
        <w:t xml:space="preserve">Hereunto affixed this </w:t>
      </w:r>
      <w:r>
        <w:rPr>
          <w:i/>
          <w:sz w:val="22"/>
          <w:szCs w:val="22"/>
        </w:rPr>
        <w:t>date</w:t>
      </w:r>
      <w:r>
        <w:rPr>
          <w:sz w:val="22"/>
          <w:szCs w:val="22"/>
        </w:rPr>
        <w:t xml:space="preserve"> in the presence o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d of Legal and Democratic Services</w:t>
      </w:r>
      <w:r>
        <w:br w:type="page"/>
      </w:r>
    </w:p>
    <w:p>
      <w:pPr>
        <w:pStyle w:val="Caption"/>
        <w:rPr>
          <w:sz w:val="22"/>
          <w:szCs w:val="22"/>
        </w:rPr>
      </w:pPr>
      <w:r>
        <w:rPr>
          <w:sz w:val="22"/>
          <w:szCs w:val="22"/>
        </w:rPr>
        <w:t>The Clean Neighbourhoods and Environment Act 200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Dog Control Orders (Prescribed Offences and Penalties etc.) Regulations 2006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.I. 2006/1059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Fouling of Land by Dogs (Kettering Borough Council) Order 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u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escription of land, or lands, to which the Order applie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.</w:t>
        <w:tab/>
        <w:t>London Road Cemetery, Kettering (as shown bounded and hatched in red on the attached plan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2.</w:t>
        <w:tab/>
        <w:t>Rothwell Road Cemetery and Crematorium Grounds, Kettering (as shown bounded and hatched in red on the attached plan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3.</w:t>
        <w:tab/>
        <w:t>Burton Latimer Cemetery (as shown bounded and hatched in red on the attached plan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4.</w:t>
        <w:tab/>
        <w:t>Broughton Cemetery (as shown bounded and hatched in red on the attached plan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5.</w:t>
        <w:tab/>
        <w:t>Cransley Cemetery (as shown bounded and hatched in red on the attached plan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6.</w:t>
        <w:tab/>
        <w:t>Pytchley Cemetery (as shown bounded and hatched in red on the attached plan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7.</w:t>
        <w:tab/>
        <w:t>Rothwell Cemetery (as shown bounded and hatched in red on the attached plan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8.</w:t>
        <w:tab/>
        <w:t>Desborough Cemetery (as shown bounded and hatched in red on the attached plan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center" w:pos="5232" w:leader="none"/>
      </w:tabs>
      <w:jc w:val="center"/>
    </w:pPr>
    <w:rPr>
      <w:b/>
      <w:sz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46:00Z</dcterms:created>
  <dc:creator>Ireson</dc:creator>
  <dc:description/>
  <cp:keywords/>
  <dc:language>en-US</dc:language>
  <cp:lastModifiedBy>aires</cp:lastModifiedBy>
  <cp:lastPrinted>2013-09-27T15:45:00Z</cp:lastPrinted>
  <dcterms:modified xsi:type="dcterms:W3CDTF">2013-09-27T14:46:00Z</dcterms:modified>
  <cp:revision>2</cp:revision>
  <dc:subject/>
  <dc:title>APPENDIX 1 </dc:title>
</cp:coreProperties>
</file>