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24 September 2013</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KET/2009/0596</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Eckland Lodge Business Park, Desborough Road, Braybrooke</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2</w:t>
        <w:tab/>
      </w:r>
      <w:r>
        <w:rPr>
          <w:rFonts w:cs="Arial" w:ascii="Arial" w:hAnsi="Arial"/>
          <w:b/>
          <w:bCs/>
          <w:color w:val="000000"/>
        </w:rPr>
        <w:t>KET/2013/0167</w:t>
        <w:tab/>
      </w:r>
      <w:r>
        <w:rPr>
          <w:rFonts w:cs="Arial" w:ascii="Arial" w:hAnsi="Arial"/>
          <w:color w:val="000000"/>
          <w:sz w:val="20"/>
          <w:szCs w:val="20"/>
        </w:rPr>
        <w:t> </w:t>
        <w:tab/>
        <w:t> </w:t>
        <w:tab/>
        <w:t> </w:t>
        <w:tab/>
        <w:t> </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White Lodge Farm, Higham Road, Burton Latimer</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rPr>
        <w:t>Local Highway Authority</w:t>
        <w:br/>
        <w:t>In response to your consultation letter from last Monday, I believe that the issues related to the turning head and the handful of slightly narrow carriageway locations, whilst still outstanding, can easily be dealt with at the Section 38 Technical Approval stage.</w:t>
        <w:br/>
        <w:br/>
        <w:t>On this basis, and because you have confirmed that the public footpath diversion order was referenced in the outline consent, the Local Highway Authority is content for this application to be approved.</w:t>
        <w:br/>
        <w:br/>
        <w:t>Northamptonshire Wildlife Trust</w:t>
        <w:br/>
        <w:t>No response received to consultation. The plants proposed have been checked and the vast majority are either native species or their use has already been approved in the planting scheme for the development to the front (south) of the si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474</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75 - 83 Bath Road, Kettering</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In order to clarify the extent of the sequential test carried out by the applicant and discussed in Section 1 of the Report please note that the applicant has not demonstrated that there are no sequentially preferable sites within 390 metres of the Primary Shopping Area or in a more accessible location well connected to the town centre. The applicant has also not assessed edge of centre and out of centre sites.</w:t>
        <w:br/>
        <w:br/>
        <w:t xml:space="preserve">Officer Response: It is considered that there is no reasonable prospect of a sequentially preferable site coming forward within 390 metres of the Primary Shopping Area. It is also considered that there are no suitable, alternative edge of centre or out of centre sites and as such the principle of A4 development on this site is acceptable. </w:t>
        <w:br/>
        <w:br/>
        <w:t>Condition 3 has been updated to include after " smoking shelter" on line 2  "including proposals to direct or advise customers who smoke to use it, etc....</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4</w:t>
        <w:tab/>
      </w:r>
      <w:r>
        <w:rPr>
          <w:rFonts w:cs="Arial" w:ascii="Arial" w:hAnsi="Arial"/>
          <w:b/>
          <w:bCs/>
          <w:color w:val="000000"/>
        </w:rPr>
        <w:t>KET/2013/0475</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1 The Corner House, Green Lane, Ashley</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No upda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5</w:t>
        <w:tab/>
      </w:r>
      <w:r>
        <w:rPr>
          <w:rFonts w:cs="Arial" w:ascii="Arial" w:hAnsi="Arial"/>
          <w:b/>
          <w:bCs/>
          <w:color w:val="000000"/>
        </w:rPr>
        <w:t>KET/2013/0517</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Black Paddock, Park Lane, Braybrooke</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6</w:t>
        <w:tab/>
      </w:r>
      <w:r>
        <w:rPr>
          <w:rFonts w:cs="Arial" w:ascii="Arial" w:hAnsi="Arial"/>
          <w:b/>
          <w:bCs/>
          <w:color w:val="000000"/>
        </w:rPr>
        <w:t>KET/2013/0524</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2 St Andrews Lane, Cranford</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Cranford Parish Council has written in explaining their objection to the proposal, as the new building will affect the setting of existing Listed Buildings and the Conservation Area.  In addition, the proposed windows are inappropriately designed and too large; the property is situated at the narrowest part of St Andrews Lane and will increase overcrowded traffic flow and compound parking and access issues.  The proposed boundary treatment is inappropriate.</w:t>
        <w:br/>
        <w:br/>
        <w:t>Officer's response</w:t>
        <w:br/>
        <w:t xml:space="preserve">Matters of highways and character are addressed in the officer's report.  An alternative boundary treatment could be achieved via the existing proposed condition.  </w:t>
        <w:br/>
        <w:br/>
        <w:t>Condition 12 has been amended to require eaves detailing to be submitted and approved and rooflights are to be fitted so that externally they are flush fitting with the surface of the roof plan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7</w:t>
        <w:tab/>
      </w:r>
      <w:r>
        <w:rPr>
          <w:rFonts w:cs="Arial" w:ascii="Arial" w:hAnsi="Arial"/>
          <w:b/>
          <w:bCs/>
          <w:color w:val="000000"/>
        </w:rPr>
        <w:t>KET/2013/0531</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101 Cleveland Avenue, Kettering</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8:00Z</dcterms:created>
  <dc:creator>dcham</dc:creator>
  <dc:description/>
  <cp:keywords/>
  <dc:language>en-US</dc:language>
  <cp:lastModifiedBy>dcham</cp:lastModifiedBy>
  <cp:lastPrinted>2013-09-24T16:00:00Z</cp:lastPrinted>
  <dcterms:modified xsi:type="dcterms:W3CDTF">2013-09-24T15:54:00Z</dcterms:modified>
  <cp:revision>4</cp:revision>
  <dc:subject/>
  <dc:title>Full Planning Committee - 24  September  2013</dc:title>
</cp:coreProperties>
</file>